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队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5"/>
        <w:gridCol w:w="2936"/>
        <w:gridCol w:w="579"/>
        <w:gridCol w:w="1581"/>
        <w:gridCol w:w="61"/>
        <w:gridCol w:w="1693"/>
      </w:tblGrid>
      <w:tr>
        <w:trPr>
          <w:trHeight w:val="45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珍爱生命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每个人的生命都是有价值的，应该尊重自身和他人的生命；正确理解生命的涵义，懂得人的生命不仅有时间的长短之分，更有质的差别，知道怎样的生命才更有价值；懂得要提升生命的价值应从点点滴滴的小事做起，从现在做起。</w:t>
            </w:r>
          </w:p>
        </w:tc>
      </w:tr>
      <w:tr>
        <w:trPr>
          <w:trHeight w:val="15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依据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活动为起点，引领队员们以实际行动来知道怎样的生命才更有价值；懂得要提升生命的价值应从点点滴滴的小事做起，从现在做起。</w:t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过程</w:t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环节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40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一、</w:t>
            </w:r>
            <w:r>
              <w:rPr>
                <w:rFonts w:ascii="Arial" w:hAnsi="Arial" w:cs="Arial"/>
                <w:color w:val="333333"/>
                <w:sz w:val="24"/>
              </w:rPr>
              <w:t>导入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Readerwordlayerreaderwords21"/>
              <w:shd w:fill="FCFCFC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/>
                <w:color w:val="000000"/>
              </w:rPr>
              <w:t>二、</w:t>
            </w:r>
            <w:r>
              <w:rPr>
                <w:rFonts w:ascii="Arial" w:hAnsi="Arial" w:cs="Arial"/>
                <w:color w:val="333333"/>
              </w:rPr>
              <w:t>认识生命——生命诞生的写真</w:t>
            </w:r>
          </w:p>
          <w:p>
            <w:pPr>
              <w:pStyle w:val="Readerwordlayerreaderwords23"/>
              <w:shd w:fill="FCFCFC" w:val="clear"/>
              <w:spacing w:before="0" w:after="0"/>
              <w:rPr>
                <w:rFonts w:ascii="simsun;Times New Roman" w:hAnsi="simsun;Times New Roman" w:cs="Arial"/>
                <w:color w:val="333333"/>
              </w:rPr>
            </w:pPr>
            <w:r>
              <w:rPr>
                <w:rFonts w:cs="Arial" w:ascii="simsun;Times New Roman" w:hAnsi="simsun;Times New Roman"/>
                <w:color w:val="333333"/>
              </w:rPr>
              <w:t> </w:t>
            </w:r>
          </w:p>
          <w:p>
            <w:pPr>
              <w:pStyle w:val="Normal"/>
              <w:rPr>
                <w:rFonts w:ascii="simsun;Times New Roman" w:hAnsi="simsun;Times New Roman" w:cs="Arial"/>
                <w:color w:val="000000"/>
                <w:sz w:val="24"/>
              </w:rPr>
            </w:pPr>
            <w:r>
              <w:rPr>
                <w:rFonts w:cs="Arial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三、理解生命——聆听我们的成长故事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四、珍惜生命——聆听他们的故事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五、生命的质量——同学们的饮食、起居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/>
                <w:color w:val="000000"/>
              </w:rPr>
              <w:t>师：生命，是一条亘古流长的河，又是一首古老而年轻的歌。古往今来，无数仁人志士用心智解读着生命、诠释着生命。《命运交响曲》，是贝多芬在他完全丧失听力的情况下创作的。面对不幸，贝多芬扼住了命运，谱下了音乐史上光辉的乐章，也奏响了生命的最强音。</w:t>
            </w:r>
          </w:p>
          <w:p>
            <w:pPr>
              <w:pStyle w:val="Style15"/>
              <w:rPr>
                <w:rFonts w:cs="Arial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出示小故事：《难忘一位老音乐家》</w:t>
            </w:r>
          </w:p>
          <w:p>
            <w:pPr>
              <w:pStyle w:val="Style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播放幻灯片：直到一声响亮的婴儿啼哭声后，出现林子详激扬的《生命之曲》</w:t>
            </w:r>
          </w:p>
          <w:p>
            <w:pPr>
              <w:pStyle w:val="Style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古语云：“身体发肤，受之父母，不敢毁伤，孝之始也。立身行道，扬名于世，以显父母，孝之终也。”母爱如海，父爱如山。感恩双亲，是对生命最深的尊重和理解。</w:t>
            </w:r>
          </w:p>
          <w:p>
            <w:pPr>
              <w:pStyle w:val="Style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播放录像：《</w:t>
            </w:r>
            <w:r>
              <w:rPr>
                <w:rFonts w:cs="Arial"/>
                <w:color w:val="000000"/>
              </w:rPr>
              <w:t>2006</w:t>
            </w:r>
            <w:r>
              <w:rPr>
                <w:rFonts w:cs="Arial"/>
                <w:color w:val="000000"/>
              </w:rPr>
              <w:t>感动中国——丁晓兵》；图片介绍：</w:t>
            </w:r>
            <w:r>
              <w:rPr>
                <w:rFonts w:cs="Arial"/>
                <w:color w:val="000000"/>
              </w:rPr>
              <w:t>2007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</w:rPr>
              <w:t>月</w:t>
            </w:r>
            <w:r>
              <w:rPr>
                <w:rFonts w:cs="Arial"/>
                <w:color w:val="000000"/>
              </w:rPr>
              <w:t>16</w:t>
            </w:r>
            <w:r>
              <w:rPr>
                <w:rFonts w:cs="Arial"/>
                <w:color w:val="000000"/>
              </w:rPr>
              <w:t>日美国历史上最严重的校园枪击案——弗吉利亚理工大学枪击案，最感人的一幕：年届七旬的老教授，关键时刻挺身堵住枪眼。</w:t>
            </w:r>
          </w:p>
          <w:p>
            <w:pPr>
              <w:pStyle w:val="Style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师：他们告诉我们：怎样对待生命！</w:t>
            </w:r>
          </w:p>
          <w:p>
            <w:pPr>
              <w:pStyle w:val="Style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人生，因我们对待生命的态度而不同！所以，当自己的生命受到威胁时，绝不轻言放弃；当自己的生命遭遇困境时，定要勇敢面对；当他人感觉无助、生命遭遇寒冬时，尽可能伸出温暖之手；当生命不再完美时，依然肯定、悦纳生命。</w:t>
            </w:r>
          </w:p>
          <w:p>
            <w:pPr>
              <w:pStyle w:val="Style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给学生介绍当今“健康”的十大标准，让学生逐一对照；列举学生日常生活中危害健康、影响生命质量的“小节”，请同学们对号入座。在一正一反的对照中，让学生领悟：生命的质量，从健康生活开始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读一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听音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感恩父母，是对生命最深的尊重和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每个学生给生命创作一句“广告词”。此时让每个同学大声的“喊出”自己的生命宣言——生命的“广告词”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通过故事导入活动主题，激发了学生的兴趣，调动了学生参与的积极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音乐的熏陶下感受生命的重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生命的态度，决定了我们人生的高度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生命，热爱生命，这是人类永恒的话题。热爱生命不仅仅是热爱自己的生命，还包括关注他人的生命。这样我们的世界才会更加美好。关爱自己！关爱身边人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27:00Z</dcterms:created>
  <dc:creator>user</dc:creator>
  <dc:description/>
  <cp:keywords/>
  <dc:language>en-US</dc:language>
  <cp:lastModifiedBy>user</cp:lastModifiedBy>
  <dcterms:modified xsi:type="dcterms:W3CDTF">2014-03-19T23:59:00Z</dcterms:modified>
  <cp:revision>195</cp:revision>
  <dc:subject/>
  <dc:title>班队活动设计方案</dc:title>
</cp:coreProperties>
</file>