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favorite jo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 Two, Grade Five  Liu Lan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Hello, my name is Liu Lan. My parents are farmers.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their jobs. Because they are very tired and busy. I want be a teacher. I think they are great! If I become a teacher, I can teach many students. I want to be a Chinese teacher. I can have Chinese lessons for my students. I can teach them how to read and write. I can sing many songs for them. If I have time, I will take my students to play in the playground. We can play games, play football or run and jump. I think I will have a lot of fun with my students.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指导老师：胡燕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ell</cp:lastModifiedBy>
  <dcterms:modified xsi:type="dcterms:W3CDTF">2014-05-15T02:13:00Z</dcterms:modified>
  <cp:revision>3</cp:revision>
  <dc:subject/>
  <dc:title>My favorite 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