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三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）家长会班主任发言稿</w:t>
      </w:r>
    </w:p>
    <w:p>
      <w:pPr>
        <w:pStyle w:val="Normal"/>
        <w:ind w:firstLine="294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吕墅小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徐莉莉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一、认识三年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各位家长都知道三年级是一个爬坡的年级，但为什么是爬坡的年级各位家长并不十分清楚。在小学阶段，老师们最不愿接教的不是一年级就是三年级。这是因为一年级的学生刚入学，什么都不懂，一切都要从头开始。既要教给他知识，又要培养他良好的</w:t>
      </w:r>
      <w:hyperlink r:id="rId2" w:tgtFrame="_blank">
        <w:r>
          <w:rPr>
            <w:rStyle w:val="InternetLink"/>
            <w:color w:val="333333"/>
            <w:sz w:val="28"/>
            <w:szCs w:val="28"/>
          </w:rPr>
          <w:t>行为习惯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和学习习惯。而三年级的学生则由低年级刚进入到中年级。这一年同学们要掌握的知识就像泛滥的洪水一样蜂涌而至，而这时孩子们的发育却处在缓慢阶段，这也就是为什么三年级的学生成绩普遍偏低的主要原因。相信经过我刚才的解释，大家已经对三年级有了新的认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二、介绍学生状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35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当然在取得成绩的同时，我也清醒的认识到存在着一些问题，我们班两级分化比较严重，成绩好的同学有很多，但有些同学学习成绩差，对学习的重要性还没有很好的认识。家长呢也是任其发展，对孩子的学习漠不关心，理由是我们工作实在太忙了，真的没时间去管他，有些家长从来没主动到学校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或打电话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和老师询问过自己孩子的学习情况以及在校的表现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三、几点建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35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我是三三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4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位同学的班主任，同时也是两个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85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位同学的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英语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老师，我的时间也有限，学生年龄也尚小，所以工作中不能面面俱到，这也是我心中最大的遗憾。实际上，学习习惯的养成，是一个日积月累的过程，孩子的每一点进步，除了老师的辛勤培育之外，家长的努力和付出也是至关重要的。学生的进步和家长的关注程度有很大的关系，为此我向家长们提几点建议，希望咱们能够共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、孩子来学校之前防止把零食、零钱、玩具等带到学校来，影响学习。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、抓作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要规定孩子放学后必须做完作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必须检查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口头作业、复习、预习作业也不容草率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 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、抓态度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要求学习专心、细心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勇于克服学习中的困难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书写要工整、清洁、准确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不能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"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虎头蛇尾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"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或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"</w:t>
      </w:r>
      <w:hyperlink r:id="rId3" w:tgtFrame="_blank">
        <w:r>
          <w:rPr>
            <w:rStyle w:val="InternetLink"/>
            <w:color w:val="333333"/>
            <w:sz w:val="28"/>
            <w:szCs w:val="28"/>
          </w:rPr>
          <w:t>龙飞凤舞</w:t>
        </w:r>
      </w:hyperlink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". 4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、抓技能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如想问题、做作业时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要求准确而迅速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;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语言表达要求清楚、生动、手工操作、口头背诵务求熟练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 5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、抓能力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主要是观察力、注意力、记忆力、想象力与思维力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在课余一切学习中都要注意认真培养上述能力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孩子年纪小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培养的开始应带有一定的强制性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即具体要求、具体督促、具体检查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有的家长要求一大堆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却不认真检查落实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时间长了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孩子摸透了家长的脾气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进而钻了家长空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子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只有对孩子要求具体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检查认真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才能使孩子感觉家长要求的严肃性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进而约束自己把要求化为行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实践证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对孩子的学习只要能坚持正确要求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好的学习习惯是一定能够养成的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学习成绩也会迅速地得到提高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总之一句话，就是争取不让一个孩子掉队，让好的也能更好。当然我也非常需要各位家长的继续配合。俗话说得好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: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钱，你今天少赚了，明天可以赚回来。但孩子的教育你一旦错失了，就再也补不回来了。相信在我们的共同努力下，我们的孩子一定会茁壮成长。</w:t>
      </w:r>
    </w:p>
    <w:p>
      <w:pPr>
        <w:pStyle w:val="Normal"/>
        <w:ind w:firstLine="435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谢谢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!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谢谢各位家长的支持。说得不当之处敬请家长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892;&#20026;&#20064;&#24815;&amp;ie=utf-8&amp;src=wenda_link" TargetMode="External"/><Relationship Id="rId3" Type="http://schemas.openxmlformats.org/officeDocument/2006/relationships/hyperlink" Target="http://www.so.com/s?q=&#40857;&#39134;&#20964;&#33310;&amp;ie=utf-8&amp;src=wenda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0:00Z</dcterms:created>
  <dc:creator>hp</dc:creator>
  <dc:description/>
  <cp:keywords/>
  <dc:language>en-US</dc:language>
  <cp:lastModifiedBy>hp</cp:lastModifiedBy>
  <dcterms:modified xsi:type="dcterms:W3CDTF">2014-10-17T07:00:00Z</dcterms:modified>
  <cp:revision>3</cp:revision>
  <dc:subject/>
  <dc:title>一、认识三年级 </dc:title>
</cp:coreProperties>
</file>