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敬爱的老师，亲爱的同学们：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早上好！今天我国旗下讲话的主题是“我运动、我快乐”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“生命在于运动”，这是法国</w:t>
      </w:r>
      <w:r>
        <w:rPr>
          <w:b w:val="false"/>
          <w:bCs w:val="false"/>
          <w:sz w:val="28"/>
          <w:szCs w:val="28"/>
          <w:lang w:eastAsia="zh-CN"/>
        </w:rPr>
        <w:t>著</w:t>
      </w:r>
      <w:r>
        <w:rPr>
          <w:b w:val="false"/>
          <w:bCs w:val="false"/>
          <w:sz w:val="28"/>
          <w:szCs w:val="28"/>
        </w:rPr>
        <w:t>名思想家伏尔泰的一句名言。没有运动也就没有了生命，缺少运动的生命是短暂的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毛泽东主席也说过，身体是革命的本钱，没有了身体健康一切都等于零。有了强健的体魄我们才能胜任各种艰难复杂的工作，才能完成各种学习任务，才能精神百倍、意气风发地去迎接生活中的种种挑战，只有身体健康了，我们才可以体会到工作和学习的快乐，才会真正享受到生活的幸福和生命的美丽！锻炼身体从小处说是为自己，为家庭，从大处说是为国家，为人民，全民族身体素质的提高，需要我们每一个人的努力！“如果你要健康，那就运动吧！如果你要快乐，那就运动吧！”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如果没有一千米长跑，就不能深深地懂得坚持的意义，无法感受终点前众人急切的眼神和无法抑制的呐喊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如果没有跳高，就不可能体会到跨越艰险所需要的勇气，也无法品尝到超越的快感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如果没有投铅球，就不可能感受到力量之美，也无缘体会投掷瞬间的洒脱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更快、更高、更强，是人类永不放弃的追求！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运动，是身体的语言，是生命的呐喊！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我们学校积极响应“阳光体育运动”号召，切实保证我们学生每天一小时体育锻炼时间。热爱体育、参加锻炼、崇尚运动应该成为广大青少年的时尚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我们要认真上好每一节体育课，在环形跑道上飞奔，在绿茵球场上驰骋，在篮板下腾跃，舒展每一个关节，激活每一个细胞，强健我们年轻的体魄展示我们青春的活力！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我们要充分用好大课间，伴随着明快的音乐，以班级为单位有序地进入操场。广播操或跑操结束后，大家有序地分散到校园的各个指定场地参加分项体育活动。随着动感音乐的响起，师生开展丰富多彩的活动，让老师和学生们的脸上洋溢着幸福的笑容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同学们一定听说姚明、刘翔等运动员吧。他们都是运动高手，有着强壮的身体与拿手的运动项目。他们那强壮的身体与拿手的运动项目都是从运动中得到的礼物哦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运动，有许多个理由爱上它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运动，可以放飞心情。运动，可以缓释压力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运动，挑战自己的开始。运动，超越极限的体验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运动不止，奋斗不息，生命才会健康精彩！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　　来吧，亲爱的同学们！让我们走向操场，走进大自然，走到阳光下，在运动中增强体质，在操场上磨练意志，让运动——成为我们终生的兴趣爱好！让健康——成为我们全面发展的不懈追求！让快乐——成为我们成长过程的伴奏音符！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陈海燕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5--5-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5:00Z</dcterms:created>
  <dc:creator>Haiyan</dc:creator>
  <dc:description/>
  <dc:language>en-US</dc:language>
  <cp:lastModifiedBy>Haiyan</cp:lastModifiedBy>
  <cp:lastPrinted>2015-05-06T09:39:00Z</cp:lastPrinted>
  <dcterms:modified xsi:type="dcterms:W3CDTF">2015-05-06T01:40:11Z</dcterms:modified>
  <cp:revision>2</cp:revision>
  <dc:subject/>
  <dc:title>敬爱的老师，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