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、老师们，大家早上好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讲话的题目是珍惜时间，努力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不知不觉，从开学至今，多少个日日夜夜已经从我们的手中溜走，转眼下周就是期末考试了。亲爱的同学们，我想问一问：本学期应该掌握的知识你掌握了吗？对于考试你是否已经胸有成竹了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言道：“一分耕耘，一分收获。”未来的成功之路需要勤劳的汗水来铺就。在紧张的复习冲刺阶段里，每天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对每个人来说都是一样的。但在这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小时里，如何利用时间，我们却表现出不同的行为。有的同学把时间送给了小吃店和电脑游戏，有的同学迎着晨光，伴着朝阳，大声背诵、朗读；有的同学在校园中闲逛、游荡；有的同学在课堂上专心致志的学习，回家后抓紧时间复习；有的同学放学后则迷失在那总也看不完的电视节目中。。。。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是公平的，慷慨的，但它又是不公的，吝啬的。它给勤奋，刻苦的同学带去优异的成绩与成功的喜悦；却给懒惰，散漫的同学留下尴尬的低分和失败的痛苦。我真诚的希望同学们都成为时间偏爱的人，成为惜时如金的人，在这有限的时间里，有计划、有目标、有重点、有步骤地踏踏实实地学习，争取获得优异成绩，度过一个轻松快乐的假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那么，我们应该怎么做呢？。首先，要抓紧时间，善于合理地支配时间。一天六、七节课下来，是挺累的。放学以后，参加一些文体娱乐活动也是必要的。但是，打球把“学习”打跑了，跳绳把“作业”跳没了，下象棋不吃饭，看电视不睡觉，课余那么多宝贵时间，都一门心思地去玩了，多么可惜！要心中有数。定计划并不难，严格执行计划，合理支配时间，要有毅力！其次，还要学会挤时间。珍惜时间的人，都是会挤时间的。“时间，就像海绵里的水，只要你愿挤，总还是有的”。养成这样一种好习惯：就是再忙，今天应该完成的学习任务，绝不能拖到明天。一定要挤时间。做到“今日事今日毕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只有珍惜时间，我们才能掌握更丰富的知识；只有珍惜时间，我们才能拥有美好的未来。人生能有几回搏？就让我们从现在开始珍惜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勤奋学习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演讲完毕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3:00Z</dcterms:created>
  <dc:creator>Administrator</dc:creator>
  <dc:description/>
  <cp:keywords/>
  <dc:language>en-US</dc:language>
  <cp:lastModifiedBy>Windows 用户</cp:lastModifiedBy>
  <dcterms:modified xsi:type="dcterms:W3CDTF">2014-06-12T01:29:00Z</dcterms:modified>
  <cp:revision>2</cp:revision>
  <dc:subject/>
  <dc:title/>
</cp:coreProperties>
</file>