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</w:t>
      </w:r>
      <w:r>
        <w:rPr>
          <w:b/>
          <w:sz w:val="44"/>
          <w:szCs w:val="44"/>
        </w:rPr>
        <w:t>(3)</w:t>
      </w:r>
      <w:r>
        <w:rPr>
          <w:b/>
          <w:sz w:val="44"/>
          <w:szCs w:val="44"/>
        </w:rPr>
        <w:t>班班级文化建设总结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常州市新北区吕墅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茜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近一学期来，在学校领导各位家长的关心，帮助下，全体科任教师的共同努力下，同学们逐渐成长，目前的五年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，班风正，学风浓。我一直认为，习惯不好，学习不可能有长远的发展，所以坚持“德育为首”的理念，大力加强学生的行为习惯训练，督促他们在文明礼貌，卫生纪律等方面努力达到学校要求，养成良好的习惯。本学期做了如下几方面的工作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spacing w:lineRule="exact" w:line="420"/>
        <w:ind w:firstLine="480"/>
        <w:rPr>
          <w:sz w:val="28"/>
          <w:szCs w:val="28"/>
        </w:rPr>
      </w:pPr>
      <w:r>
        <w:rPr>
          <w:sz w:val="28"/>
          <w:szCs w:val="28"/>
        </w:rPr>
        <w:t>一、抓班级文化建设，让学生有归宿感，成就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学生在这个集体里学习，生活，成长，就要让学生爱自己的班级，要让学生爱自己的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就要在学校的各项活动评比中显示自己的力量和风貌。好的环境能够激励人，可以改造人。我们常说：班级是学生另一个温馨的家，所以在平常的教育教学中就非常重视这一点，不轻易让一个学生掉队，我把这样的一个管理理念，教育宗旨渗透在班级文化建设中。在开学初让同学们写出自己的爱好，特长，优点，不足，竞争对手，学习目标等，这样在每次的作业中，每次的测试中都有一个很好的参照，这也是一种很好的激励方式，让每个孩子都有展示自我的舞台。每周五对学生进行一周的学习情况，卫生情况，纪律情况等的评比，激励性地评出一周的五星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二、多维约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激发责任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我认为，班主任有效地进行班级管理的过程，关键是要学生学会管理和自我管理，使每个学生既是管理的对象，又是管理的主体，达到“管是为了不管”的目的，同时也是为了培养学生的责任心，没有责任心的人将一事无成，为此我和同学们一同制订了班级管理办法，人人参与，形成责任分摊制度，并全面实施，真正达到了在任何一个时间里都有人做事，有人管事，多维管理。制定责任分工时，我相信学生，放手让学生自己选择为班级做什么，让学生在管理的舞台上唱主角。这样就让所有的学生意识到：班级管理，我的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三、培优辅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人发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由于各种原因，同学们形成了学习成绩的差异，怎样让他们都有不同层次的发展，这是老师最头痛的事情，我在班中采用了优优作为竞争对手，优差进行帮辅的形式，促使他们不同程度的提高学习成绩。现今社会越来越重视能力，成绩的好坏已不是衡量人才的唯一标准，因此我很注重能力的培养，创造性地开展了一些实践性的活动，开展了一些主题鲜明，教育性强的班会，有一些班会由学生自己组织。这些活动的开展培养了学生吃苦的精神，培养了学生的毅力，提升了学生各方面的能力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　　总之，和同学们朝夕相处，他们的每一点进步我都感到高兴，欣慰；他们的每一次退步，懒惰我也会生气，着急。我相信在我和同学们的共同努力下，同学们一定会茁壮成长。</w:t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9:00Z</dcterms:created>
  <dc:creator>Administrator</dc:creator>
  <dc:description/>
  <cp:keywords/>
  <dc:language>en-US</dc:language>
  <cp:lastModifiedBy>AIR</cp:lastModifiedBy>
  <dcterms:modified xsi:type="dcterms:W3CDTF">2015-12-29T07:07:00Z</dcterms:modified>
  <cp:revision>23</cp:revision>
  <dc:subject/>
  <dc:title/>
</cp:coreProperties>
</file>