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建设设计方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谢菲菲</w:t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val="en-US" w:eastAsia="zh-CN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24"/>
        <w:gridCol w:w="1800"/>
        <w:gridCol w:w="4860"/>
      </w:tblGrid>
      <w:tr>
        <w:trPr>
          <w:trHeight w:val="1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</w:t>
            </w:r>
          </w:p>
          <w:p>
            <w:pPr>
              <w:pStyle w:val="Normal"/>
              <w:rPr/>
            </w:pPr>
            <w:r>
              <w:rPr/>
              <w:t>（围绕学校办学理念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就像</w:t>
            </w:r>
            <w:r>
              <w:rPr>
                <w:lang w:eastAsia="zh-CN"/>
              </w:rPr>
              <w:t>一艘大船</w:t>
            </w:r>
            <w:r>
              <w:rPr/>
              <w:t>，</w:t>
            </w:r>
            <w:r>
              <w:rPr>
                <w:lang w:eastAsia="zh-CN"/>
              </w:rPr>
              <w:t>老师是大船的高帆，每位学生是扬帆的舵手。</w:t>
            </w:r>
            <w:r>
              <w:rPr/>
              <w:t>要使</w:t>
            </w:r>
            <w:r>
              <w:rPr>
                <w:lang w:eastAsia="zh-CN"/>
              </w:rPr>
              <w:t>大船能平稳前进，就需要舵手和帆能有力的配合</w:t>
            </w:r>
            <w:r>
              <w:rPr/>
              <w:t>。</w:t>
            </w:r>
            <w:r>
              <w:rPr>
                <w:lang w:eastAsia="zh-CN"/>
              </w:rPr>
              <w:t>所以三一班在努力学习文化知识的同时，不断精进自己的武艺，做到能文能武，成为吕小快乐的文武小能手。</w:t>
            </w:r>
          </w:p>
        </w:tc>
      </w:tr>
      <w:tr>
        <w:trPr>
          <w:trHeight w:val="15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发展：</w:t>
            </w:r>
            <w:r>
              <w:rPr/>
              <w:t>1.</w:t>
            </w:r>
            <w:r>
              <w:rPr/>
              <w:t>增强同学们的集体荣誉感、增强集体凝聚力。     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生以学为本，力求班级整体成绩更上一层楼。同时丰富课余文化生活。     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树立良好的班风去影响、制约每个学生的心理，规范每个学生的行为 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树立班级形象、争创文明班级。</w:t>
            </w:r>
          </w:p>
        </w:tc>
      </w:tr>
      <w:tr>
        <w:trPr>
          <w:trHeight w:val="154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把学生培养成有理想学做人、有智慧会学习、有能力勤探究、有个性能发展、有情趣懂生活的新时代的小学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努力发扬尚武崇文的精神。</w:t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</w:p>
        </w:tc>
      </w:tr>
      <w:tr>
        <w:trPr>
          <w:trHeight w:val="15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学生，有很强的自我意识、自尊心，他们渴望得到尊重，渴望被别人承认，渴望在同学面前展示自己。根据这些特点，本着“尊重学生，提供机会，平等相待”的原则，我在班级管理中建立了班级岗位责任制，并引入竞争机制，实行班干部竞选制。班级设立各种各样的岗位，如劳动委员、学习委员、早读检查员、卫生检查员、学习组长、安全管理员等，让每个学生都有机会发挥各自的潜能，保证人人都有参与班级管理的机会。</w:t>
            </w:r>
          </w:p>
        </w:tc>
      </w:tr>
      <w:tr>
        <w:trPr>
          <w:trHeight w:val="1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得力的班干部，制定卫生轮流责任制度、考勤制度、课堂纪律制度、评优制度及批评惩罚制度和学习上的互助制度，为实现学生自主管理的目的搭好平台。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名称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月：</w:t>
            </w:r>
            <w:r>
              <w:rPr>
                <w:sz w:val="24"/>
                <w:lang w:eastAsia="zh-CN"/>
              </w:rPr>
              <w:t>我型我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月：</w:t>
            </w:r>
            <w:r>
              <w:rPr/>
              <w:t>与书作伴，其乐无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一月：</w:t>
            </w:r>
            <w:r>
              <w:rPr>
                <w:sz w:val="24"/>
                <w:lang w:eastAsia="zh-CN"/>
              </w:rPr>
              <w:t>生命诚可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二月：</w:t>
            </w:r>
            <w:r>
              <w:rPr>
                <w:sz w:val="24"/>
                <w:lang w:eastAsia="zh-CN"/>
              </w:rPr>
              <w:t>我是守法小公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月：</w:t>
            </w:r>
            <w:r>
              <w:rPr/>
              <w:t>我为班级争光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月：</w:t>
            </w:r>
            <w:r>
              <w:rPr/>
              <w:t>做雷锋式的好少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月：</w:t>
            </w:r>
            <w:r>
              <w:rPr>
                <w:sz w:val="24"/>
                <w:lang w:eastAsia="zh-CN"/>
              </w:rPr>
              <w:t>武术健身我能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月：</w:t>
            </w:r>
            <w:r>
              <w:rPr>
                <w:b w:val="false"/>
                <w:bCs w:val="false"/>
              </w:rPr>
              <w:t>创建和谐班级，共建美好校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月：</w:t>
            </w:r>
            <w:r>
              <w:rPr>
                <w:b w:val="false"/>
                <w:bCs w:val="false"/>
              </w:rPr>
              <w:t>展开理想的翅膀</w:t>
            </w:r>
          </w:p>
        </w:tc>
      </w:tr>
      <w:tr>
        <w:trPr>
          <w:trHeight w:val="15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读会友</w:t>
            </w:r>
          </w:p>
        </w:tc>
      </w:tr>
      <w:tr>
        <w:trPr>
          <w:trHeight w:val="61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名称或图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解读或选择理由</w:t>
            </w:r>
          </w:p>
        </w:tc>
      </w:tr>
      <w:tr>
        <w:trPr>
          <w:trHeight w:val="139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乐武中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每一位扬帆把舵的同学们在“尚武崇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正德厚生”的办学理念中茁壮成长，努力学习文化知识的同时快乐习武。</w:t>
            </w:r>
          </w:p>
        </w:tc>
      </w:tr>
      <w:tr>
        <w:trPr>
          <w:trHeight w:val="1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徽是数字“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和“</w:t>
            </w: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组成的大船，预示着三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在知识的海洋中扬帆起航，</w:t>
            </w:r>
            <w:r>
              <w:rPr>
                <w:lang w:eastAsia="zh-CN"/>
              </w:rPr>
              <w:t>共创一个团结，勤奋，好学，自信，快乐的活力团体。</w:t>
            </w:r>
          </w:p>
        </w:tc>
      </w:tr>
      <w:tr>
        <w:trPr>
          <w:trHeight w:val="15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扬帆起航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武动梦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快乐学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快乐成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tLeast" w:line="360" w:before="0" w:after="15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航班为自己认准的目标，以坚定的信念勇往直前、坚持不懈的努力奋斗到底。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生活中树立美好的信念，掌握好方向，鼓足勇气，发愤图强，努力去实现奋斗目标。</w:t>
            </w:r>
          </w:p>
        </w:tc>
      </w:tr>
      <w:tr>
        <w:trPr>
          <w:trHeight w:val="170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微笑生活   快乐成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为人宽容，待人真诚，团结同学，友爱集体。</w:t>
            </w:r>
          </w:p>
          <w:p>
            <w:pPr>
              <w:pStyle w:val="Normal"/>
              <w:tabs>
                <w:tab w:val="clear" w:pos="420"/>
                <w:tab w:val="left" w:pos="2950" w:leader="none"/>
              </w:tabs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同时好好学习，天天向上，创造美好的生活。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快乐的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自由自在生活在那</w:t>
            </w:r>
            <w:r>
              <w:rPr>
                <w:lang w:eastAsia="zh-CN"/>
              </w:rPr>
              <w:t>绿色吕墅小的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后</w:t>
            </w:r>
            <w:r>
              <w:rPr>
                <w:lang w:eastAsia="zh-CN"/>
              </w:rPr>
              <w:t>，自信自立自强，要在吕墅小“尚武崇文，正德厚生”理念的感召下，绽放耀眼的光芒，快乐学习，快乐成长。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主任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信是船，勤奋是帆，毅力是风。老师做导游，我们去远航。只要同心协力，不畏艰险，就能到达成功的彼岸！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世上没有不做就能成功的事情，也没有一下子就能做成功的事情。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任何事情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获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成功，都必须付出长期的辛苦。成功来自于勤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自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，只要尽了力，也就实现了自己的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3:00Z</dcterms:created>
  <dc:creator>雨林木风</dc:creator>
  <dc:description/>
  <dc:language>en-US</dc:language>
  <cp:lastModifiedBy>Administrator</cp:lastModifiedBy>
  <cp:lastPrinted>2012-10-15T15:32:00Z</cp:lastPrinted>
  <dcterms:modified xsi:type="dcterms:W3CDTF">2014-09-17T01:22:27Z</dcterms:modified>
  <cp:revision>32</cp:revision>
  <dc:subject/>
  <dc:title>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