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吕墅小学第五届科技节开幕式科技辅导员讲话稿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随着徐校长“第五届科技节隆重开幕”的一声宣告，我们即将迎来一个振奋人心的时刻，今天，常州市晨宇科普公司的科技辅导员们给我们送来了八支“长征号”系列运载火箭模型，我们即将在现场进行火箭发射，看，小小航天专家们已经做好了充分的准备，火箭发射现在已经开始进入倒计时阶段，同学们，让我们行动起来吧，大家一起来见证这个激动人心的时刻，倒计时开始——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7……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点火！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壮观的火箭发射场面让许多同学看了还意犹未尽，我们再来观看一遍好吗？……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航模队的两名队员也不甘落后，瞧，他们正准备拿自己的航天飞机与火箭比一比高下呢！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想，同学们此时此刻的心情一定无比激动，心头的热血已经开始沸腾。或许每个人的心中都有这样一个梦想，那就是自己也成为一名小小科学家，亲手点燃火箭的引信，把火箭送上天空，或亲自驾驶着航天飞机，在太空中遨游。不用着急，我们马上就会有这个机会。本届科技节，我们将开展许多有趣的科技活动，这些活动主要分为两类，一类是科技普及活动，主要内容有：读一本科普书、收看一期科普专题电视节目、创建一个绿色班级、参观一次科普展。另一类是科技创新活动，主要内容有智力七巧板、趣味纸飞机投射、科学小故事表演、科幻故事创作、国际数棋、科学幻想画、“变废为宝”科技小制作等竞赛。欢迎同学们踊跃报名，充分发挥自己的智慧与才干，实现自己当一名小小科学家的美丽梦想！</w:t>
      </w:r>
      <w:r>
        <w:rPr>
          <w:kern w:val="0"/>
          <w:sz w:val="28"/>
          <w:szCs w:val="28"/>
        </w:rPr>
        <w:t>第五届科技节在今天的开幕式活动中就此拉开了帷幕，同学们，积极行动起来吧，释放个性，展现自我，亮出最精彩的你！（马英）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sectPr>
      <w:type w:val="nextPage"/>
      <w:pgSz w:w="11906" w:h="16838"/>
      <w:pgMar w:left="1797" w:right="1797" w:gutter="0" w:header="0" w:top="93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29:00Z</dcterms:created>
  <dc:creator>微软用户</dc:creator>
  <dc:description/>
  <cp:keywords/>
  <dc:language>en-US</dc:language>
  <cp:lastModifiedBy>User</cp:lastModifiedBy>
  <cp:lastPrinted>2013-11-15T08:00:00Z</cp:lastPrinted>
  <dcterms:modified xsi:type="dcterms:W3CDTF">2013-11-18T13:31:00Z</dcterms:modified>
  <cp:revision>443</cp:revision>
  <dc:subject/>
  <dc:title/>
</cp:coreProperties>
</file>