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选择平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新北区吕墅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宇</w:t>
      </w:r>
    </w:p>
    <w:p>
      <w:pPr>
        <w:pStyle w:val="Normal"/>
        <w:spacing w:lineRule="exact" w:line="56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说到老师，很多人会想到</w:t>
      </w:r>
      <w:r>
        <w:rPr>
          <w:rFonts w:ascii="Arial" w:hAnsi="Arial" w:cs="Arial"/>
          <w:sz w:val="28"/>
          <w:szCs w:val="28"/>
        </w:rPr>
        <w:t>英雄女教师殷雪梅</w:t>
      </w:r>
      <w:r>
        <w:rPr>
          <w:rFonts w:ascii="Arial" w:hAnsi="Arial" w:cs="Arial"/>
          <w:sz w:val="28"/>
          <w:szCs w:val="28"/>
        </w:rPr>
        <w:t>、最美女教师张丽莉，他们的事迹感动全国！但今天我想说一说我们身边平凡的老师！</w:t>
      </w:r>
    </w:p>
    <w:p>
      <w:pPr>
        <w:pStyle w:val="Normal"/>
        <w:spacing w:lineRule="exact" w:line="56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育是国家之头等大事业，关乎民族兴衰，如此重任，担当者必傲然群芳，所以当同龄人还在为工资待遇计较的时候，我们已经带着年少的痴与狂、投身教育大潮，为身边的孩子呕心沥血，为国家的明天披星戴月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身边很多的家长都认为做老师挺舒服的，有寒暑假可以随意支配，享受着老百姓渴望的固定工资奖金。是的，如果说老师还有什么让别人眼红的也许就只有这些了，但这远远不是我们的初衷，真正吸引我们驻足教坛的是精神的愉悦，爱的共享和人性的启蒙。你瞧，那年轻的身影、匆忙的脚步和和蔼的笑脸，多么平和的画面啊；你听，谆谆教诲、细细讲解、朗朗笑声，多么动人的曲调啊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你可知道，为了这样的画面，为了这样的曲调，多少的青春被支付，多少的爱心被激荡。回首现在的社会境遇，还有多少人会愿意从事这样“舒畅”的工作？还有多少人会宁愿“</w:t>
      </w:r>
      <w:r>
        <w:rPr>
          <w:rFonts w:ascii="Arial" w:hAnsi="Arial" w:cs="Arial"/>
          <w:sz w:val="28"/>
          <w:szCs w:val="28"/>
        </w:rPr>
        <w:t>朝如青丝暮成雪”？还有多少人甘心“俯首为孺子牛”？而我们愿意，我们甘心，为什么？就为了那份不被理解的清高，不被改变的坚持，因为我们知道，教育需要我们的清高，孩子需要</w:t>
      </w:r>
      <w:r>
        <w:rPr>
          <w:sz w:val="28"/>
          <w:szCs w:val="28"/>
        </w:rPr>
        <w:t>我们的坚持，自己需要升华。</w:t>
      </w:r>
    </w:p>
    <w:p>
      <w:pPr>
        <w:pStyle w:val="Normal"/>
        <w:spacing w:lineRule="exact" w:line="560"/>
        <w:ind w:firstLine="67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当斗志昂扬的岁月从身边擦肩而过的时候，我们送走了一届届调皮、可爱的学生，自己也站在了而立之年，是歇息的时候了吗？不，在新教改的冲击下，可我们却越发不甘寂寞，接触网络、设计电子教案，在素质教育的浪潮中冲浪、搏击。也许在别的单位，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岁就是退居二线，歇息指导年轻人的年龄，然对教师来说，这又是一条起跑线，以前的教学方法、模式该改了，原有的那点知识早就需要刷新，“充电”已成为教育的新名词，作为育人者，没有人愿意看着学生厌倦自己的课堂，也没有人希望对孩子们提出的“为什么”说“我也不知道”，因为教师永远是最讲良心的一种职业、一种“专业”，所以当“年龄”这种让人顿生哀怨的东西光临我们的老师时，倦怠不是它的答案，永不停息的学习、进取是我们老师真实写照，为了孩子的学习，我们必须终身“充电”。所以你看，校园里，不只年轻老师在进修，我们的中老年教师也在接受培训，而且忙的不也乐乎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当我们把我们的事业挥洒成完满的一个圆，也许就说明我们要告别教坛，离开孩子们了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的教书育人，真正属于自己的时间太少，陪伴家人的时间少之又少，以为退休了可以舒服的享受自己的阳光，可为什么总觉得心里少了些什么；有时候，接到学生打来的电话，随意的闲聊都变的蛮有诗意，这时候的师生关系一下子就越级变成了朋友关系，渴望学生与自己交流学习中的困惑，聊聊校园生活，无保留的把自己的内心话、经验输送给孩子们，希望他们比自己生活得开心，平安。收到孩子们的贺卡无疑也是很幸福的，我们不会再责怪他们的字写的不如人意，我们在乎的是学生还是很牵挂他们曾经的老师，他们的心里还有我们的一席之地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有人说老师是人类灵魂的工程师、也有人说老师是阳光底下最光辉的职业、还有人羡慕我们老师的“桃李满天下”，是啊！赞美老师的诗篇、文章、语句曾出不穷。但，我们只是平凡的老师，</w:t>
      </w:r>
      <w:r>
        <w:rPr>
          <w:sz w:val="28"/>
          <w:szCs w:val="28"/>
        </w:rPr>
        <w:t>因为平凡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从容；因为平凡，所以快乐；因为平凡，所以坦荡．人生路上，有起有落，有输有羸，蓦然回首，才发现平平淡淡踏踏实实才是真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05:00Z</dcterms:created>
  <dc:creator>xzq</dc:creator>
  <dc:description/>
  <cp:keywords/>
  <dc:language>en-US</dc:language>
  <cp:lastModifiedBy>zhangyu</cp:lastModifiedBy>
  <cp:lastPrinted>2014-05-13T10:01:00Z</cp:lastPrinted>
  <dcterms:modified xsi:type="dcterms:W3CDTF">2014-05-13T02:02:00Z</dcterms:modified>
  <cp:revision>113</cp:revision>
  <dc:subject/>
  <dc:title/>
</cp:coreProperties>
</file>