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沟通，从心开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感谢你们，尊敬的家长们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Cs/>
          <w:sz w:val="28"/>
          <w:szCs w:val="28"/>
        </w:rPr>
        <w:t>大家好！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我们因孩子相遇，我们因孩子相聚，我们因孩子坐在了一起，但愿我们能珍惜这相聚的时间。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一切为了孩子！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老师与家长一样，心系孩子，努力工作，全心全意培养好孩子，经过五年多的在校生活与学习，大部分学生已经有了很好的学习习惯和很强的学习能力。但是，他们仍然非常需要家长的关心和帮助。所以，我们恳请各位家长继续支持我们的工作，和我们共同把孩子教好！共同负起教育孩子的责任！一起为孩子搭建成长的平台！在此，我代表我们学校及任课老师对大家的到来表示衷心的感谢！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首先，我们一起来看看开学来孩子的进步：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(1)</w:t>
      </w:r>
      <w:r>
        <w:rPr>
          <w:bCs/>
          <w:sz w:val="28"/>
          <w:szCs w:val="28"/>
        </w:rPr>
        <w:t>思想方面：集体观念强了。孩子之间能做到团结互助，已有了为集体着想的意识。如：早晨，孩子们到校后能自觉看课外书；值日生认真做好自己的本职工作；积极参与班级布置：如带着自己的课外书与同学分享、把自家的花盆装饰班级、画手抄报、写作文等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(2)</w:t>
      </w:r>
      <w:r>
        <w:rPr>
          <w:bCs/>
          <w:sz w:val="28"/>
          <w:szCs w:val="28"/>
        </w:rPr>
        <w:t>学习方面：听课习惯和课堂纪律明显有了改观。每节课前孩子能做好课前的准备工作。课上能积极思考主动发言，如戴子韬、汪巧凤、丁小宇、周小月、徐艺、汪婷、徐茹、张子航、罗信、金旻等。在作业方面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大部分孩子能按时完成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并且在书写、速度方面也进步了。作业字迹清楚的孩子有：张梦盈、周小月、汪婷、罗信、胡雨彤、周佳洋、牛润、刘博文、周雨、张曼蕊等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(3)</w:t>
      </w:r>
      <w:r>
        <w:rPr>
          <w:bCs/>
          <w:sz w:val="28"/>
          <w:szCs w:val="28"/>
        </w:rPr>
        <w:t>生活方面：自理能力增强了，自己的书包、抽屉、柜子整理得有条不紊。吃饭时保持安静等等。</w:t>
      </w:r>
    </w:p>
    <w:p>
      <w:pPr>
        <w:pStyle w:val="Normal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>其次，谈谈数学的学科特点：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数学是逻辑思维较强的一门学科。计算上：要求学生掌握法则，作业态度要求细心。解决问题上：要求学生对题目有一定的理解能力、生活经验、灵活解题的能力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第三，说说我对学生的要求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课堂上认真听讲，积极思考，并提出自己的见解；课后独立完成作业，不懂就问；回家及时巩固每天所学的知识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最后，关于家庭作业的建议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希望大家重视孩子家庭作业的检查和辅导。做到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配合学校做好督促孩子认真完成作业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帮孩子查缺补漏，及时巩固知识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周一</w:t>
      </w:r>
      <w:r>
        <w:rPr>
          <w:bCs/>
          <w:sz w:val="28"/>
          <w:szCs w:val="28"/>
        </w:rPr>
        <w:t>~</w:t>
      </w:r>
      <w:r>
        <w:rPr>
          <w:bCs/>
          <w:sz w:val="28"/>
          <w:szCs w:val="28"/>
        </w:rPr>
        <w:t>周四杜绝孩子看电视、手机及电脑上网游戏、聊天。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孩子是我们一辈子最大的财富，无论你有多忙，都不要忘了孩子，每天匀一个小时给孩子，辅导孩子，教育孩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我们在工作中，难免也会出现疏忽或不足之处，希望大家及时、当面向我们指出，我们肯定会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</w:rPr>
        <w:t>有则改之，无则加勉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</w:rPr>
        <w:t>。在班级教育过程中，我们会尽全部的力量，尽心尽责。</w:t>
      </w:r>
      <w:r>
        <w:rPr>
          <w:sz w:val="28"/>
          <w:szCs w:val="28"/>
        </w:rPr>
        <w:t>欢迎提出宝贵的建议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谢红娟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2:49:00Z</dcterms:created>
  <dc:creator>User</dc:creator>
  <dc:description/>
  <cp:keywords/>
  <dc:language>en-US</dc:language>
  <cp:lastModifiedBy>User</cp:lastModifiedBy>
  <dcterms:modified xsi:type="dcterms:W3CDTF">2014-10-12T03:00:00Z</dcterms:modified>
  <cp:revision>2</cp:revision>
  <dc:subject/>
  <dc:title/>
</cp:coreProperties>
</file>