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《环游地球八十天》读后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三（</w:t>
      </w:r>
      <w:r>
        <w:rPr>
          <w:lang w:val="en-US" w:eastAsia="zh-CN"/>
        </w:rPr>
        <w:t>1</w:t>
      </w:r>
      <w:r>
        <w:rPr>
          <w:lang w:val="en-US" w:eastAsia="zh-CN"/>
        </w:rPr>
        <w:t>）班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徐姝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《八十天环游地球》是法国作家儒勒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凡尔纳的科幻名着。这本书讲述了福克和朋友打赌，八十天内环游地球一周回到伦敦，虽然路上福克先生和他的仆人——路路通遇到了许多麻烦，但他们凭着自己的智慧和勇气，提前一天回到伦敦，最终赢得了胜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在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天的环游中，他们遇到了许多困难，如“生死海难”一章和“大获全胜”一章中，福克先生以他那高超的武艺打败了那个不可一世的船长。他们遇到问题毫不退缩，最终还能把事情妥善处理好，沉着冷静，以坚定的意志克服了千难万险。费克斯是个鼎鼎大名的大警探，身材矮小，但心地善良，但他误认为福克就是那个在伦敦银行偷金磅的那位江洋大盗，于是，他就在福克主仆环游地球期间多次捣乱、阻挠，但在最后还是消除误会，与他们化敌为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通过阅读这本书，我知道了人活在这个世界上会遇到许多困难和不可思议的事，但如果你能像福克先生那样，做任何事都有毅力，不管面对多大的困难，都要有始有终，再难也要把它做到底、完成好。在遇到危险的时候，要沉着冷静地想办法攻克它，最后你就会胜利！我要学习福克先生，做任何事情时，遇到困难不害怕，不被困难所吓倒，坚强勇敢地走下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9:04:04Z</dcterms:modified>
  <cp:revision>2</cp:revision>
  <dc:subject/>
  <dc:title>                        《环游地球八十天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