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主任工作总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学期很快过去了，下面就本学期的班主任工作进行回顾总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班集体建设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 这学期，我着重培养学生为集体服务的意识和集体利益高于个人的意识。一个班级的班风如何，直接影响着这个班级的各方面工作，影响着学生的品格形成。我深知班风的重要性，在平常的工作生活中，我时刻注意培养学生的集体荣誉感，每当班级在学习上取得了好成绩，在学校活动中获得学校的荣誉时，我都要鼓励他们，表扬他们，和他们一起庆贺。当班级出现问题，学生犯了错误，我都要和他们一起分析原因，找不足，一起加油。在长期这样的氛围中，学生们有了比较强烈的集体荣誉感，班级整体风气积极向上，充满了活力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班风的形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是一个没有硝烟的战场，为了激发学生的竞争意识，我从三方面入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同学之间比学风：我让学生互相找一个竞争对象，从学习成绩，作业态度，到课堂表现上来比一比，每个月来个总结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我发展中找差距：在单元目标达成情况分析中总结经验，吸取教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级之间比班风：从早读现象、课堂表现、集体荣誉感等方面来比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积极开展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做好课间操、眼保健操、武术操、大课间活动。六年级学生学习任务比较繁重，进行适当的体育活动不仅有利于学生身体素质的提高，而且也有利于学习效率的提高，每次活动我都与学生一起活动并适当予以指导，与学生打成一片，亦师亦友。这样不仅可以防止意外事故的发生，而且也可以加深与学生感情的交流。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四、做好学困生的转化工作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转化后进生是班主任的一项必不可少的基本功。首先要把真诚的爱给予后进生。其次要善于发现他们的“闪光点”。比如：在课堂上给他们创造条件，鼓励他们举手发言，及时给予肯定、奖励。课外积极辅导、跟踪，多与家长联系，有利于为他们创设一个健康良好的环境，也有利于班集体的建设。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夕会课的改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直以来，我都以挑剔的眼光看待我班的孩子们，觉得他们学习不好，习惯不好，纪律不好……因此，我对待他们总是不能平心静气，老爱发火，惹得孩子们看到我也不高兴，真是相看两厌。为了打破这种关系，我就暗暗地打量他们，希望找到孩子们的闪光点，借此放大，达到鼓励他们的效果。课间在与学生的交流中，我发现学生各有各的爱好，我灵机一动，何不在班里开展“个人秀”呢？既能发扬他们的优点，也能借此激发孩子们的自信心，并引向学习，促进他们取得更好的成绩。于是我规定，每天夕会课有一个学生向大家展示自己的风采：如汪巧凤给大家带来了自己烧的糖醋排骨；戴子韬给大家表演了魔术；张耀之展示了自己的素描画；何先国给同学们展示了擒拿术；李佳那装裱好的中国画让大家赞叹不已；丁小宇的蛋挞、泡芙让大家一饱口福……每一个孩子的展示都带给我一个惊喜，我以此为锲机，总是不遗余力地鼓励、表扬他们，看着孩子们那一张张笑脸，我觉得他们的成绩好不好不再那么重要，重要的是他们能健康、快乐的成长，能从彼此的眼中获得成就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六、与家长的沟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班主任只凭自己的力量是不可能取得班级管理工作的成功，必须力争本班任科老师和家长对学生有一致的要求和态度，并时常同他们交换意见，以此来促进学生的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一学期的工作，有甜酸苦辣，有喜怒哀乐，这使我的生活多姿多彩，使我过得有滋有味。我将继续认真踏实地工作，当好一个学生喜爱的班主任，尽职、尽责，一切为了学生，使师生关系健康和谐发展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1:00Z</dcterms:created>
  <dc:creator>MC SYSTEM</dc:creator>
  <dc:description/>
  <cp:keywords/>
  <dc:language>en-US</dc:language>
  <cp:lastModifiedBy>china</cp:lastModifiedBy>
  <cp:lastPrinted>2010-01-29T16:20:00Z</cp:lastPrinted>
  <dcterms:modified xsi:type="dcterms:W3CDTF">2015-02-03T07:29:00Z</dcterms:modified>
  <cp:revision>18</cp:revision>
  <dc:subject/>
  <dc:title/>
</cp:coreProperties>
</file>