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尊敬的老师，亲爱的同学们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大家好，本周的升旗仪式由我们六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承办，我们的主题是《我爱我家，班级岗位大家做》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月如梭，我们已经在学校在自己的班级与同学相处了第六年了。通过我们大家的共同努力，携手并进，把我们的班级变成了一个温馨的家。这里面包含了每一个同学的努力，因为班级的每一个同学都是集体的小主人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开学初，老师和我们共同制定了班级岗位，而且每个同学都有了自己的岗位。我们都会按照事先安排好的职位去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下面请我们班的几位同学来介绍一下自己的岗位工作情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邹鑫磊、路毅、路孟奕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种子的发芽离不开沃土，而我们每个人的成长和发展都离不开班集体。我们每个人都从心底里怀着热爱集体，处处为集体着想的思想，力争为班级争光，不给班级抹黑。学校制定的各项规章制度，我们都牢牢记住，我们把班级的荣誉当成自己的责任，所以我们在班级中要认真地做好每一件事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同学们，爱我们班级吧，爱我们的校园吧，爱天空暖暖的阳光，爱大地淡淡的薄雾，爱参天大树上的每一片绿叶，爱拂过脸颊的每一缕轻风。同学们，让我们把对这一切的爱付诸行动吧，以《小学生守则》和《小学生日常行为规范》来规范我们的言行，以讲文明礼貌、助人为乐、爱护公物、保护环境、遵纪守法塑造我们的人格。我们要从扫好地做起，从不吃零食做起，从不讲脏话做起，从不随手乱抛垃圾做起，从爱护我们班级，爱护我们的校园做起，争做文明的小学生。我们要用双手创造美的环境，去爱一棵树、一片草，去呵护每一朵花、每一片绿，让这学期的每一天都过得充实、有意义，让朗朗的读书声散发花的芬芳、草的清香，让我们露珠般清亮的眼神闪烁自信、快乐的光芒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07:00Z</dcterms:created>
  <dc:creator>xm</dc:creator>
  <dc:description/>
  <cp:keywords/>
  <dc:language>en-US</dc:language>
  <cp:lastModifiedBy>xm</cp:lastModifiedBy>
  <cp:lastPrinted>2013-09-13T09:06:00Z</cp:lastPrinted>
  <dcterms:modified xsi:type="dcterms:W3CDTF">2013-10-22T11:18:00Z</dcterms:modified>
  <cp:revision>73</cp:revision>
  <dc:subject/>
  <dc:title/>
</cp:coreProperties>
</file>