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吕墅小学第八届科技节活动方案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强青少年科技教育，激发广大青少年学科学、爱科学的兴趣，培育青少年的科技创新精神，推动我校青少年科技教育的快速发展，夯实基础教育，促进学校实施素质教育，本着“全员参与、亲自体验”的思想，经研究决定，举办吕墅小学第八届科技节。现将具体事宜通知如下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活动主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携手建设科学校园，创新成就美好未来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活动对象：</w:t>
      </w:r>
    </w:p>
    <w:p>
      <w:pPr>
        <w:pStyle w:val="Normal"/>
        <w:widowControl/>
        <w:snapToGrid w:val="false"/>
        <w:spacing w:lineRule="atLeast" w:line="4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体师生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组织机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组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长：陈兰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副组长：徐志强、马英</w:t>
      </w:r>
    </w:p>
    <w:p>
      <w:pPr>
        <w:pStyle w:val="Normal"/>
        <w:widowControl/>
        <w:spacing w:lineRule="auto" w:line="360"/>
        <w:ind w:left="1439" w:hanging="960"/>
        <w:rPr/>
      </w:pPr>
      <w:r>
        <w:rPr>
          <w:rFonts w:ascii="宋体;SimSun" w:hAnsi="宋体;SimSun" w:cs="宋体;SimSun"/>
          <w:bCs/>
          <w:kern w:val="0"/>
          <w:sz w:val="24"/>
        </w:rPr>
        <w:t>组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员：王才良、何建国、莫丽亚、王小鹰、徐亚红、谭洪伟、宦慧华、王斐、谢红娟、谢茜、何伟</w:t>
      </w:r>
    </w:p>
    <w:p>
      <w:pPr>
        <w:pStyle w:val="Normal"/>
        <w:widowControl/>
        <w:snapToGrid w:val="false"/>
        <w:spacing w:lineRule="atLeast" w:line="45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活动阶段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阶段：宣传发动阶段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定系列活动方案，召开相关教师会议，进行布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阶段：组织实施阶段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：校园科技节开幕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幕式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代表讲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科技辅导员代表发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领导致词、宣布开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观看火箭、飞机升空表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：集中开展科技节系列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阶段：总结表彰、展示阶段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表彰在科技节活动中表现突出的班级和个人，整理归档各类资料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成果以图文结合形式在宣传栏橱窗中展示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、活动规划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召开筹备会议，让每位组员明白自己的分工与职责：各分项目的第一责任人策划活动项目，制定好比赛规则，组织学生进行比赛，收集好活动资料，写好分项目活动的通讯报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活动方案挂校园网，印发到各办公室、各班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各办公室主任在教师中做好宣传发动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各班主任在本班学生中做好宣传发动组织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后勤服务处布置好校园环境，采购好活动所需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建国、李晗老师负责活动照片的拍摄，马英老师负责活动资料的整理汇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必修项目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9"/>
        <w:gridCol w:w="1701"/>
        <w:gridCol w:w="135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节开幕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大课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发动，观看火箭飞机发射升空表演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一本科普书，并组织一次优秀科普书籍推荐活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班主任，课外阅读，利用班队课进行交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一场科普专题电影节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午及两节音乐课（调课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晗及全体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大楼演播厅，分低中高三个批次开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险应急、安全救护”专题培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晨宇科普培训有限公司具体承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一期科普专题黑板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评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一期科普专题黑板报，进行普及宣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一个绿色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评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及全体班主任、综合实践活动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班级植物角，栽种创意盆景；另外中高年级建设科技种植基地（地点：农趣园）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飞机留空比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至四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男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卷风比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男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参赛（参加过区赛市赛的学生不参赛，只能担任教师的助理）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学童话故事表演比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至三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宦慧华、王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若干名学生组团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学幻想故事创作比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至六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莫丽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幻想画比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至六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红娟、谢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作品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小制作比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至六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伟、朱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作品参赛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节闭幕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结表彰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选</w:t>
      </w:r>
      <w:r>
        <w:rPr/>
        <w:t>修项目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62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科普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愿订购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拓展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巧手课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童谣朗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自主收集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童话故事阅读欣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德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自主收集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童话故事创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五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提供试卷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鸡蛋撞地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带材料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泡泡有多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提供材料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力七巧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向谢茜老师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纸的承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至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提供材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用废纸）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纸牌搭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至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带材料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数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谭洪伟老师借或学生自带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至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带材料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版科幻电影片段欣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自主收集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幻想画创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提供纸张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板托球接力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提供材料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环平衡的奥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五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提供材料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飞机留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提供材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用废纸）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卷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提供部分材料，其余学生自购</w:t>
            </w:r>
          </w:p>
        </w:tc>
      </w:tr>
    </w:tbl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活动具体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各班主任要根据学校科技节活动方案，认真做好组织实施工作，与各学科教师主动沟通，相互配合，开展各种形式的科技活动，引导学生阅读科普读物，开展科技创新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员参与、突出个性。各班主任、任课教师在组织科技活动时，要根据学生实际、注重实效，做到以班为本，以学生为本，紧密结合我校科技教育方面的特色，注意充分调动每个学生参与的积极性，发挥他们的创造性、能动性。必修项目中，要求各班参与科技创新比赛的学生每人只可限报一个项目，不可兼报，否则将取消多报项目的比赛成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做到分工负责、责任明确、准备工作充分、宣传到位、发动有力、体现协作精神。各个活动项目的负责人要尽职尽力，有始有终，注意各个项目的方案制定、过程组织、资料收集、成绩汇总及新闻撰写等，确保本次科技节活动圆满成功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表彰与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单项比赛（按年级计算）分设一等奖、二等奖、三等奖各若干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项比赛团体总分居前的班级为科技节活动先进班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届科技节成绩，纳入班主任考核和文明班级评比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righ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常州市新北区吕墅小学</w:t>
      </w:r>
    </w:p>
    <w:p>
      <w:pPr>
        <w:pStyle w:val="Normal"/>
        <w:widowControl/>
        <w:spacing w:lineRule="auto" w:line="360"/>
        <w:ind w:firstLine="482"/>
        <w:jc w:val="righ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2016</w:t>
      </w:r>
      <w:r>
        <w:rPr>
          <w:rFonts w:ascii="黑体;SimHei" w:hAnsi="黑体;SimHei" w:cs="宋体;SimSun" w:eastAsia="黑体;SimHei"/>
          <w:b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cp:keywords/>
  <dc:language>en-US</dc:language>
  <cp:lastModifiedBy>dreamsummit</cp:lastModifiedBy>
  <cp:lastPrinted>2013-11-15T08:00:00Z</cp:lastPrinted>
  <dcterms:modified xsi:type="dcterms:W3CDTF">2016-11-16T06:06:00Z</dcterms:modified>
  <cp:revision>633</cp:revision>
  <dc:subject/>
  <dc:title/>
</cp:coreProperties>
</file>