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我班的书柜，是每位学生带来自己心爱的课外书。学校也分别给他们配套一些适合学生身心发展的课外读本，让孩子利用课外时间去阅读。这既圆了一些孩子的“读书梦”，同样又拓展了孩子的视野。当我班学生整体看完了“班级书柜”里的所有存放书本，这时还可以和其他同一年级的某班级进行调换书本，进行理论流阅读。这样既可以循环利用，能让每一个孩子读到更多的书本，同时又能使资源共享，使书的使用率达到最大化。如果可以“班级书柜”也可以进行跨年级调换书本，当然需要制定一套完善的管理制度，才能保证班级书柜的正常和可持续发展，才能每个孩子得到实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8:00Z</dcterms:created>
  <dc:creator>user</dc:creator>
  <dc:description/>
  <cp:keywords/>
  <dc:language>en-US</dc:language>
  <cp:lastModifiedBy>user</cp:lastModifiedBy>
  <dcterms:modified xsi:type="dcterms:W3CDTF">2014-09-17T13:10:00Z</dcterms:modified>
  <cp:revision>4</cp:revision>
  <dc:subject/>
  <dc:title/>
</cp:coreProperties>
</file>