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吕墅小学第十一届读书节现场作文评比结果通报</w:t>
      </w:r>
    </w:p>
    <w:p>
      <w:pPr>
        <w:pStyle w:val="Normal"/>
        <w:ind w:firstLine="465"/>
        <w:rPr/>
      </w:pPr>
      <w:r>
        <w:rPr>
          <w:sz w:val="28"/>
          <w:szCs w:val="28"/>
        </w:rPr>
        <w:t>根据学校第十一届读书节安排，我校开展了第十一届读书节现场作文竞赛，四至六年级各班选派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选手进行了现场作文比赛，四年级题目为《妈妈夸我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》五年级题目《我战胜了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》六年级题目为《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给我的启示》。经过选手当场作文和莫丽亚、何建国、徐亚红、王小鹰等评委的评审，共评出张佳仪、郭朝、巢晶、蔡珂珂的作文为一等奖；杨露、张越悍、徐姝睿、刘一丹、陈可、缪天祥、曾红芬的作文为二等奖，管奕菲、崔竞文、刘佳伟、吴希涵、陈好、吴悦为三等奖，特此通报！</w:t>
      </w:r>
    </w:p>
    <w:sectPr>
      <w:type w:val="nextPage"/>
      <w:pgSz w:w="11906" w:h="16838"/>
      <w:pgMar w:left="964" w:right="964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7:00Z</dcterms:created>
  <dc:creator>hejianguo</dc:creator>
  <dc:description/>
  <cp:keywords/>
  <dc:language>en-US</dc:language>
  <cp:lastModifiedBy>hejianguo</cp:lastModifiedBy>
  <cp:lastPrinted>2015-11-03T16:04:00Z</cp:lastPrinted>
  <dcterms:modified xsi:type="dcterms:W3CDTF">2016-10-28T07:40:00Z</dcterms:modified>
  <cp:revision>3</cp:revision>
  <dc:subject/>
  <dc:title>吕墅小学第十届读书节读书征文评比结果通报</dc:title>
</cp:coreProperties>
</file>