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社会主义价值观》有感</w:t>
      </w:r>
    </w:p>
    <w:p>
      <w:pPr>
        <w:pStyle w:val="Normal"/>
        <w:rPr>
          <w:lang w:val="en-US" w:eastAsia="zh-CN"/>
        </w:rPr>
      </w:pPr>
      <w:r>
        <w:rPr>
          <w:rFonts w:eastAsia="Times New Roman"/>
          <w:lang w:val="en-US" w:eastAsia="zh-CN"/>
        </w:rPr>
        <w:t xml:space="preserve">                             </w:t>
      </w:r>
      <w:r>
        <w:rPr>
          <w:lang w:val="en-US" w:eastAsia="zh-CN"/>
        </w:rPr>
        <w:t>吕墅小学</w:t>
      </w:r>
      <w:r>
        <w:rPr>
          <w:rFonts w:eastAsia="Times New Roman"/>
          <w:lang w:val="en-US" w:eastAsia="zh-CN"/>
        </w:rPr>
        <w:t xml:space="preserve">          </w:t>
      </w:r>
      <w:r>
        <w:rPr>
          <w:lang w:val="en-US" w:eastAsia="zh-CN"/>
        </w:rPr>
        <w:t>谢菲菲</w:t>
      </w:r>
    </w:p>
    <w:p>
      <w:pPr>
        <w:pStyle w:val="Normal"/>
        <w:rPr>
          <w:lang w:val="en-US" w:eastAsia="zh-CN"/>
        </w:rPr>
      </w:pPr>
      <w:r>
        <w:rPr>
          <w:rFonts w:eastAsia="Times New Roman"/>
          <w:lang w:val="en-US" w:eastAsia="zh-CN"/>
        </w:rPr>
        <w:t xml:space="preserve">    </w:t>
      </w:r>
      <w:r>
        <w:rPr>
          <w:lang w:val="en-US" w:eastAsia="zh-CN"/>
        </w:rPr>
        <w:t>近期，学校里举行了践行社会主义核心价值观的学习活动，大家积极参与表达了自己的看法。通过此次活动我也深有体会，并学习到了很多东西。社会主义核心价值观对于全民乃至全社会的道德思想的提升有着极其重要的意义。</w:t>
      </w:r>
    </w:p>
    <w:p>
      <w:pPr>
        <w:pStyle w:val="Normal"/>
        <w:ind w:firstLine="420"/>
        <w:rPr>
          <w:lang w:val="en-US" w:eastAsia="zh-CN"/>
        </w:rPr>
      </w:pPr>
      <w:r>
        <w:rPr>
          <w:lang w:val="en-US" w:eastAsia="zh-CN"/>
        </w:rPr>
        <w:t>首先，我们不能忽视社会主义核心价值观对于我们建设社会主义社会的重要意义。践行社会主义核心价值观，无疑是继续迈大步子走中国特色社会主义发展道路的体现。我国的发展道路，历来都是建立在我国的基本国情之上的，将全民族人民的共同愿望作为目标，以经济建设为中心，实现生产力和生产关系的发展，长期以来都坚持改革开放，与时代接轨，与全球接轨，最终目的就是将建设富强民主文明和谐的社会主义现代化国家这一宏伟中国梦付诸于实践中，落实在行动上。</w:t>
      </w:r>
    </w:p>
    <w:p>
      <w:pPr>
        <w:pStyle w:val="Normal"/>
        <w:ind w:firstLine="420"/>
        <w:rPr>
          <w:lang w:val="en-US" w:eastAsia="zh-CN"/>
        </w:rPr>
      </w:pPr>
      <w:r>
        <w:rPr>
          <w:lang w:val="en-US" w:eastAsia="zh-CN"/>
        </w:rPr>
        <w:t>在思想上，这一价值观体系应当成为我们思维的向导，政治敏感度的提升，也应以其为灯塔。这一理念作为星空中的北极星，不应以我们的经历作为借口而有所撼动。关注时事政治与党的经济政策，对于我们的工作也具有指导作用。虽然以前也学习过社会主义荣辱观，但是温故而知新，荣辱观在现代的太平社会中，是一种极强的民族凝聚黏合力，能够从压力中感知荣辱，重新体验强有力的民族自豪感。这是作为龙的传人一种油然而生的骄傲感，在我局学习会中倡导的社会主义荣辱观面前，深入解读，便能更深刻地体会党的先进性与对社会精神文化的贡献力量。 </w:t>
      </w:r>
    </w:p>
    <w:p>
      <w:pPr>
        <w:pStyle w:val="Normal"/>
        <w:ind w:firstLine="420"/>
        <w:rPr>
          <w:lang w:val="en-US" w:eastAsia="zh-CN"/>
        </w:rPr>
      </w:pPr>
      <w:r>
        <w:rPr>
          <w:lang w:val="en-US" w:eastAsia="zh-CN"/>
        </w:rPr>
        <w:t>在学习与工作中，无需做无谓的表态，要想全面贯彻社会主义核心价值观，自己工作中做起，尤其是作为新教师，更要以高标准要求自己，按照社会主义价值观体系的要求，结合我校理念，能以荣辱观作为准绳，衡量工作效率与工作质量。在工作团队中，尊重团队智慧，在团队中尽力付出自己的才智，在业务工作中，充分发挥自己的作用，扮演好角色的职责，并且懂得助人即助己，帮助团队成员，共同提高工作绩效。在平常工作中勤于思考问题，善于发现问题，智于解决问题。在基本的业务工作中一丝不苟，兢兢业业，并且能结合可行性分析，提出自己的创新观念。另外，戒骄戒躁，在工作面前踏实认真，以单位的规章制度作为工作准则，不逾矩，坚决维护人民教师的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0:03Z</dcterms:created>
  <dc:creator>Administrator</dc:creator>
  <dc:description/>
  <dc:language>en-US</dc:language>
  <cp:lastModifiedBy>Administrator</cp:lastModifiedBy>
  <dcterms:modified xsi:type="dcterms:W3CDTF">2014-11-10T13:49:46Z</dcterms:modified>
  <cp:revision>0</cp:revision>
  <dc:subject/>
  <dc:title>                      《社会主义价值观》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