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班级文化建设总结表</w:t>
      </w:r>
    </w:p>
    <w:p>
      <w:pPr>
        <w:pStyle w:val="Normal"/>
        <w:widowControl/>
        <w:shd w:fill="FFFFFF" w:val="clear"/>
        <w:ind w:firstLine="5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080"/>
        <w:gridCol w:w="1440"/>
        <w:gridCol w:w="900"/>
        <w:gridCol w:w="27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文化营造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班主任工作中我感觉最重要的是建设良好的班级文化。一个集体要有向心力，就得有一定的班级文化，这个班级文化是长期积淀下来的，具有学生和老师鲜明个性的东西。这学期我把班级文化主题确定为：团结、自主、个性。在上学期班级文化营造的基础上，按学生个性、能力和特长编组形成班级管理集体，在老师指导下，自主分工，轮流“执政”，而且还制定了一套执行的细则，夕会课汇报前一天的活动情况，商量当天的学习与生活。学生参与班级生活的热情高，孩子们如同在自己家里一样喜欢表达，让他们在“生活”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自主管理，提供机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丰富多彩的活动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改变评价，弘扬个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班上开展了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争星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。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争星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就是结合学校的星级评定，根据学生的实际，在班级设定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星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礼仪星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各种之星。整个活动的过程是学期初先由学生制定本学期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星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，即本学期要得到哪几个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应该如何努力，看看自己哪些做的还不够，然后进行小组评价，最后由任课教师把关。这个活动的开展，给学生的前进提供了正确方向，使学生有了奋斗的目标，让他们在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星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体验到成功的快乐，从而争取更多的星，最终向三好生努力。</w:t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值日班长制，宣布每天在某些方面表现不好的学生，提出各种建议，坚持表扬为主，学生在课前准备、做操、文明休息等方面都有了很在进步。如课前准备应在上课前做好；小扫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这学期，我班在参加学校的科技节活动中获得先进班级；冬季三项比赛中获二团体第二名的好成绩。</w:t>
            </w:r>
          </w:p>
        </w:tc>
      </w:tr>
      <w:tr>
        <w:trPr>
          <w:trHeight w:val="5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及努力方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于二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工作是很复杂的工作。我觉得自己要多点爱心和民主，因为具有一颗爱心和民主教育是做好班主任工作的前提。</w:t>
            </w:r>
          </w:p>
          <w:p>
            <w:pPr>
              <w:pStyle w:val="Normal"/>
              <w:widowControl/>
              <w:spacing w:lineRule="exact" w:line="440"/>
              <w:ind w:first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班上的弱势群体</w:t>
            </w:r>
            <w:r>
              <w:rPr>
                <w:rFonts w:cs="宋体;SimSun" w:ascii="宋体;SimSun" w:hAnsi="宋体;SimSun"/>
                <w:kern w:val="0"/>
                <w:sz w:val="24"/>
              </w:rPr>
              <w:t>,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他们的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多给这些学生鼓励和赏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教育走进学生的心灵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教育的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40"/>
              <w:ind w:first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今后的班级工作中，针对我班的具体情况，我在思考要形成一股积极向上的良好的班风、学风，在引导和转变个别学生的性格方面还要多下功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09:00Z</dcterms:created>
  <dc:creator>walkinnet</dc:creator>
  <dc:description/>
  <cp:keywords/>
  <dc:language>en-US</dc:language>
  <cp:lastModifiedBy>walkinnet</cp:lastModifiedBy>
  <dcterms:modified xsi:type="dcterms:W3CDTF">2014-01-20T02:24:00Z</dcterms:modified>
  <cp:revision>6</cp:revision>
  <dc:subject/>
  <dc:title>班级文化建设总结表</dc:title>
</cp:coreProperties>
</file>