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队活动设计方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883"/>
        <w:gridCol w:w="1277"/>
        <w:gridCol w:w="1980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名称：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感恩生命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感谢父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日期：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活动目标：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让学生了解在我们成长的道路中，凝聚了父母多少的心血和汗水，如今，我们已渐渐长大，我们要感谢父母，要以自己的实际行动回报父母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 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让学生进一步了解父母的辛劳，体验父母给予我们的无私和伟大，从而达到激发学生关心父母，尊敬父母的情感，让父母真正感受到孩子已经长大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依据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若干年前，我们的父母用泪水和幸福的笑容迎接了我们的到来，因为有了父母才有了我们，才使我们有机会在这五彩缤纷的世界里体味人生的冷暖，享受生活的快乐与幸福，是他们给了我生命。因而，我们要懂得感谢父母，用一颗感恩的心去对待父母，用一颗真诚的心去与父母交流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性积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推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总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（一）宣布：《爸爸、妈妈，我长大了》，三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）中队主题会现在开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（二）主题班会正式开始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爱是阳光，爱是雨露，爱让我们幸福，爱让我们感到快乐，是谁给了我们无数的爱？是生我，养我的爸爸、妈妈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     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请五位同学出示周岁时的照片，让大家猜猜他们是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我的降临，使父母生命的延续，是家庭未来的曙光。我们的名字是父母理想的编制，同学们，你们知道自己名字的含义吗？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（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位学生或家长简单介绍名字的含义）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妈妈，我珍藏着岁月的记忆，让我们献上一首小诗《妈妈的爱》，让我们真挚地说一声：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 “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谢谢你们，爸爸、妈妈。”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请听诗歌朗诵：《妈妈的爱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诗歌朗诵：《妈妈的爱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我们的身上承载了父母的期望和梦想，从呱呱坠地到咿呀学语，蹒跚学步，凝聚了父母多少汗水。听，耳边响起的悠扬的琴声是对你们最好的回报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你关注过父母的变化吗？你们知道自己父母的生日吗？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（请同学讲讲父母的生日）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同学们记住了父母的生日，别忘记在那一天送上一张贺卡，写上一句祝福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诗歌朗诵：《母爱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主持人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下面我们来晚一个小游戏：找父母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游戏：找父母（选五对孩子和家长，把孩子的眼睛蒙住，请爸爸或妈妈伸出一只手，让孩子去摸，看看哪个孩子找到了自己的爸爸或妈妈）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请欣赏：书法表演，钢琴伴奏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请听三位学生的心里话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主持人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我们还要用歌声倾诉我们的心里话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歌曲：《小小少年》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主持人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Cs w:val="21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请听家长对我们的希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 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让我们在爸爸、妈妈的耳边轻轻地说一句祝福的话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深情地拥抱爸爸、妈妈，给爸爸、妈妈一个亲热的吻，在他们的耳边说上悄悄话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每位同学在圣诞树上找到父母给自己的祝福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请听集体演唱：《感恩的心》（配上手语）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感谢父母的养育之恩，感谢父母的无私奉献。《爸爸、妈妈，我长大了》三（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）中队主题会到此结束。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>   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你们长大了，老师都感受到了你们对父母的感谢的心，希望你们快快乐乐，健健康康地成长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主持人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全体起立，辅导员带领我们呼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体起立，唱队歌，唱校歌，请坐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（齐声感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朗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代表发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讲父母的生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小组讨论具体的实施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唱歌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自己发现校园的不文明现象，可以让他们更轻松的找到相应的保护环境的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给学生提供一些建议，有助于他们以后更有计划、有目标的进行孝敬父母的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思与重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本次中队主题会开得相当成功，家长与学生的互动也十分精彩，通过本次中队主题会同学们知道了父母养育我们长大很不容易，我们要用实际行动感谢父母对我们的爱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9:00Z</dcterms:created>
  <dc:creator>X</dc:creator>
  <dc:description/>
  <cp:keywords/>
  <dc:language>en-US</dc:language>
  <cp:lastModifiedBy>thinkpad</cp:lastModifiedBy>
  <cp:lastPrinted>2014-10-30T10:05:00Z</cp:lastPrinted>
  <dcterms:modified xsi:type="dcterms:W3CDTF">2015-03-26T12:19:00Z</dcterms:modified>
  <cp:revision>2</cp:revision>
  <dc:subject/>
  <dc:title>班队活动设计方案</dc:title>
</cp:coreProperties>
</file>