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5"/>
        <w:gridCol w:w="2264"/>
        <w:gridCol w:w="1251"/>
        <w:gridCol w:w="1300"/>
        <w:gridCol w:w="342"/>
        <w:gridCol w:w="1693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感恩父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珍惜生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3</w:t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标：</w:t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了解感恩，即让学生懂得为什么要感恩。</w:t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懂得怎样去感恩。</w:t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学习让学生明白中国孩子成长过程中的四个仪式。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依据：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学会与父母平等沟通，正确认识父母对自己的关爱和教育，以及可能产生的矛盾，克服“逆反”心理。了解教师工作的特点，积极与教师进行有效的沟通，正确对待教师的表扬与批评，增进与教师的感情。知道孝敬父母和诚实守信是做人的根本，能够尊敬父母和长辈。学会关心、尊重、宽容、理解他人，乐于助人，与人为善。了解在成长过程中要经历的四个重要仪式。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0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活动小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歌曲《感恩的心》，导入班会主题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自己怎样认识感恩的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要感恩父母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要感恩老师？为什么要感恩自然和身边的人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感恩父母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感恩老师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感恩自然和身边其他的人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的成长中有哪些重要的阶段，分别有什么仪式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养育你们，老师栽培你们，虽然这些是父母与老师应该做的，但大家应该怀揣一颗感恩的心，用心去体会父母、老师对你的好和爱。学会感恩，你才会去帮助应该帮助的人，才能得到别人的帮助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之，希望同学们：孝敬父母，尊敬师长，学会感恩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跟唱，体会心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所谓“感恩”，就是要记住别人对自己的恩惠，学会报答那些给自己帮助的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我认为我们在生活中就是要多帮助父母，多体谅老师，那就是感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自己考虑，然后再进行小组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针对以上三个问题进行讨论，而后教师总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，然后发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要的四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唱《感恩的心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现在日益冷漠的青年一代，加强感恩教育尤为重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一步步的讨论，让学生逐步理解感恩的意义，了解在自己的成长过程中父母和老师的付出是多么的多，激发学生的情感共鸣。最后重点学习四仪，让学生理解自己成长中的重要节点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通过音乐和故事的渲染，让学生的情感基调有了很好的调整，再通过每个学生的心理感受的抒发，更进一步激发了学生的情感共鸣，最后通过四仪的学习让学生更深一步了解了自己的成长过程，更加深了学生的情感认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00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7:00Z</dcterms:created>
  <dc:creator>user</dc:creator>
  <dc:description/>
  <cp:keywords/>
  <dc:language>en-US</dc:language>
  <cp:lastModifiedBy>zhangyu</cp:lastModifiedBy>
  <cp:lastPrinted>2015-03-16T13:51:00Z</cp:lastPrinted>
  <dcterms:modified xsi:type="dcterms:W3CDTF">2015-03-16T05:51:00Z</dcterms:modified>
  <cp:revision>6</cp:revision>
  <dc:subject/>
  <dc:title>班队活动设计方案</dc:title>
</cp:coreProperties>
</file>