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4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1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26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  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校园快讯：</w:t>
      </w:r>
    </w:p>
    <w:p>
      <w:pPr>
        <w:pStyle w:val="Style15"/>
        <w:spacing w:lineRule="exact" w:line="360" w:before="0" w:after="0"/>
        <w:ind w:firstLine="480"/>
        <w:rPr/>
      </w:pPr>
      <w:r>
        <w:rPr/>
        <w:t>在第</w:t>
      </w:r>
      <w:r>
        <w:rPr/>
        <w:t>24</w:t>
      </w:r>
      <w:r>
        <w:rPr/>
        <w:t>个</w:t>
      </w:r>
      <w:r>
        <w:rPr/>
        <w:t>119</w:t>
      </w:r>
      <w:r>
        <w:rPr/>
        <w:t>消防宣传日到来之际，吕墅小学于</w:t>
      </w:r>
      <w:r>
        <w:rPr/>
        <w:t>11</w:t>
      </w:r>
      <w:r>
        <w:rPr/>
        <w:t>月</w:t>
      </w:r>
      <w:r>
        <w:rPr/>
        <w:t>7</w:t>
      </w:r>
      <w:r>
        <w:rPr/>
        <w:t>日下午开展了全校消防逃生演练活动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演练之前，学校做了详细的准备工作，制定了操作性强的安全预案，并进行了教师和学生的培训。演练当时，随着广播里刺耳的警报声响起，全校师生立刻用手帕或小毛巾掩住口鼻，弯着腰，沿着楼梯、走廊等安全通道迅速而有序地向安全地带（学校操场）疏散，从火警警报响起到学生全部从班级撤离到安全区域，仅用时</w:t>
      </w:r>
      <w:r>
        <w:rPr/>
        <w:t>20</w:t>
      </w:r>
      <w:r>
        <w:rPr/>
        <w:t>秒。整个演练过程做到快速、安全、有序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杨校长对这次演练活动进行了总结，指出了演练中还存在的问题，并就做好消防安全工作进行了详细布置。通过这次消防逃生演练活动，增强了学生们的消防安全意识，提高了他们的自救能力。</w:t>
      </w:r>
    </w:p>
    <w:p>
      <w:pPr>
        <w:pStyle w:val="Style15"/>
        <w:spacing w:lineRule="exact" w:line="360" w:before="0" w:after="0"/>
        <w:ind w:firstLine="480"/>
        <w:rPr/>
      </w:pPr>
      <w:r>
        <w:rPr/>
      </w:r>
    </w:p>
    <w:p>
      <w:pPr>
        <w:pStyle w:val="Style15"/>
        <w:spacing w:lineRule="exact" w:line="360" w:before="0" w:after="0"/>
        <w:ind w:firstLine="480"/>
        <w:rPr/>
      </w:pPr>
      <w:r>
        <w:rPr/>
        <w:t>古人云：读万卷书，行万里路。书是人类进步的阶梯。热爱读书的人，生活会更精彩。因此，在第九届读书节活动期间，吕墅小学开展了“小精灵跳蚤书市活动”，目的在于通过活动激发学生读书的热情，让书香伴随学生成长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中午</w:t>
      </w:r>
      <w:r>
        <w:rPr/>
        <w:t>12</w:t>
      </w:r>
      <w:r>
        <w:rPr/>
        <w:t>点，随着音乐的响起，各班学生在班主任老师的组织下，带着书籍有序进入操场。各班找到自己的场地，将书籍在摊位上有序摆放好，有的班级还给自己的书摊起了好听的名字“乐读吧”“心灵驿站”等等。本次活动最高兴的是学生，最活跃的也是学生，他们有的在书摊前驻足挑选，能淘到自己喜爱的书便喜笑颜开，迫不及待地进行阅读。有的学生是班内的图书推销员，抱着书向路过的“行人”不遗余力地推销书籍。看到学生如此热情地投入活动，相信他们收获的不仅是读书的乐趣，更是一份成长的喜悦。</w:t>
      </w:r>
    </w:p>
    <w:p>
      <w:pPr>
        <w:pStyle w:val="Style15"/>
        <w:spacing w:lineRule="exact" w:line="360" w:before="0" w:after="0"/>
        <w:ind w:firstLine="480"/>
        <w:rPr/>
      </w:pPr>
      <w:r>
        <w:rPr/>
      </w:r>
    </w:p>
    <w:p>
      <w:pPr>
        <w:pStyle w:val="Style15"/>
        <w:spacing w:lineRule="exact" w:line="360" w:before="0" w:after="0"/>
        <w:ind w:firstLine="480"/>
        <w:rPr/>
      </w:pPr>
      <w:r>
        <w:rPr/>
        <w:t>11</w:t>
      </w:r>
      <w:r>
        <w:rPr/>
        <w:t>月</w:t>
      </w:r>
      <w:r>
        <w:rPr/>
        <w:t>10</w:t>
      </w:r>
      <w:r>
        <w:rPr/>
        <w:t>日上午，吕墅小学关工委一行五人，在关工委常务副主任吴良生的带领下，再次来到学校，走进班级，贴近学生，开展了丰富多彩的教育活动，为少年儿童的健康成长注入了新的动力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五位老教师首先进入课堂，聆听了五位青年教师的课，并做了点评。接着和孩子们一起举行了升旗仪式，并参加了吕墅小学 “书香弥漫校园，书韵浸润人生” ——第九届读书节的闭幕式，和孩子们一起分享了读书的收获和快乐。几位老教师还把带来的书籍作为奖品奖励给了学生，勉励他们好好读书，掌握知识，将来做一个对国家有用的人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吴良生和许瑞兴两位老同志还就“社会主义核心价值观”和“八礼四仪”的具体内涵和要求对学生们做了宣讲。</w:t>
      </w:r>
    </w:p>
    <w:p>
      <w:pPr>
        <w:pStyle w:val="Style15"/>
        <w:spacing w:lineRule="exact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dc:language>en-US</dc:language>
  <cp:lastModifiedBy>Administrator</cp:lastModifiedBy>
  <cp:lastPrinted>2014-11-26T16:16:00Z</cp:lastPrinted>
  <dcterms:modified xsi:type="dcterms:W3CDTF">2014-11-26T08:29:59Z</dcterms:modified>
  <cp:revision>40</cp:revision>
  <dc:subject/>
  <dc:title>吕墅小学红领巾广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