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快乐学习</w:t>
      </w:r>
      <w:r>
        <w:rPr>
          <w:rFonts w:eastAsia="Times New Roman"/>
        </w:rPr>
        <w:t xml:space="preserve">  </w:t>
      </w:r>
      <w:r>
        <w:rPr/>
        <w:t>快乐成长</w:t>
      </w:r>
    </w:p>
    <w:p>
      <w:pPr>
        <w:pStyle w:val="Normal"/>
        <w:rPr/>
      </w:pPr>
      <w:r>
        <w:rPr/>
        <w:t>老师们，同学们</w:t>
      </w:r>
      <w:r>
        <w:rPr/>
        <w:t>: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早上好！在这温暖的春风里，明媚的晨曦中，我给大家带来了一声真诚的问候：今天，你快乐了吗？</w:t>
      </w:r>
    </w:p>
    <w:p>
      <w:pPr>
        <w:pStyle w:val="Normal"/>
        <w:rPr/>
      </w:pPr>
      <w:r>
        <w:rPr/>
        <w:t>　　快乐是一个多么美好的词语！小溪一路欢歌奔向大海，虽然一路乱石，却无法阻挡它快乐的行程；阳光绽放笑颜，纵使瞬间便是乌云满天，却无法停止它普照万物的初衷。因为他们有梦想，有动力，心怀大海，心念万物，自然海阔天空。你们如同他们一般，如花的年纪，老师也希望你们能心怀梦想，快乐学习，快乐成长。</w:t>
      </w:r>
    </w:p>
    <w:p>
      <w:pPr>
        <w:pStyle w:val="Normal"/>
        <w:ind w:firstLine="420"/>
        <w:rPr/>
      </w:pPr>
      <w:r>
        <w:rPr/>
        <w:t>古人说：学海无涯苦作舟，但老师却想对你们说：学海虽无涯，乐自在其中。快乐应该是一种心态，它与年龄无关，与经历无关，对于你们来说，以快乐之心学习，那么学习就不再是一种负担，不再是一种累赘，而是一种快乐。</w:t>
      </w:r>
      <w:r>
        <w:rPr>
          <w:rFonts w:eastAsia="Times New Roman"/>
        </w:rPr>
        <w:t xml:space="preserve"> </w:t>
      </w:r>
      <w:r>
        <w:rPr/>
        <w:t>犹如驾着小船在知识的海洋中遨游，不用一味想着沿路会遇到何种坎坷，结果会如何？假如你轻松上阵，微笑面对，时而抬起头来望一望走过的路，那美丽的风景会让你忘记劳累，让你忍不住马上抓起双桨奋力向前，因为你已经迫不及待地想看到前面那更美丽的风景。因为快乐是一种心态，奋斗是一种过程，我们要学会享受过程中的快乐。当你经过千辛万苦，总算做出一道难题的时候；当一个总弄不懂的问题，你终于弄懂了的时候；当你掌握了一些新知识的时候，你难道不快乐吗？</w:t>
      </w:r>
      <w:r>
        <w:rPr>
          <w:rFonts w:eastAsia="Times New Roman"/>
        </w:rPr>
        <w:t xml:space="preserve"> </w:t>
      </w:r>
      <w:r>
        <w:rPr/>
        <w:t>同学们合作中的学习，你一言我一语，其乐融融；竞争中的学习，你出招我拆招，紧张有趣；一个人的学习，独对孤灯，思接千载，无限的时空只对你情有独钟。成绩优异，可以冲刺更高的目标了，你该快乐；成绩平平，有更大的空间可以提升，你该快乐；成绩落后，你有多强大的反冲力啊！你的自信和努力，会产生出快乐！</w:t>
      </w:r>
    </w:p>
    <w:p>
      <w:pPr>
        <w:pStyle w:val="Normal"/>
        <w:ind w:firstLine="420"/>
        <w:rPr/>
      </w:pPr>
      <w:r>
        <w:rPr/>
        <w:t>人生道路上风雨不定，我们想看到的，是你努力学习后的微笑，是你懂事的模样，是你在一次次失败后仍能笑对学习，笑对生活的勇气。因此请为自己在心里留下一片阳光，保持豁达快乐的态度，笑谈失败，汲取经验教训，淡忘失败吧！坚持下去，终有一天，你会成为学习的勇者，生活的强者。</w:t>
      </w:r>
    </w:p>
    <w:p>
      <w:pPr>
        <w:pStyle w:val="Normal"/>
        <w:ind w:firstLine="525"/>
        <w:rPr/>
      </w:pPr>
      <w:r>
        <w:rPr/>
        <w:t>多么羡慕你们的年纪，能够播种理想，能够朝着自己的理想求知、奋斗。所以，为什么不努力呢？生活是美好的，学习是充实的，所以，为什么不快乐呢？生活中并不是缺少快乐而是缺少发现，请不要再浑浑噩噩的过着每一天，我们可以在思维碰撞中寻找快乐，在拼搏中体验快乐。</w:t>
      </w:r>
    </w:p>
    <w:p>
      <w:pPr>
        <w:pStyle w:val="Normal"/>
        <w:rPr/>
      </w:pPr>
      <w:r>
        <w:rPr/>
        <w:t>　　最后，真心祝愿那些收获成功的同学永远快乐</w:t>
      </w:r>
    </w:p>
    <w:p>
      <w:pPr>
        <w:pStyle w:val="Normal"/>
        <w:rPr/>
      </w:pPr>
      <w:r>
        <w:rPr/>
        <w:t>　　祝愿暂时失落的同学找回快乐</w:t>
      </w:r>
    </w:p>
    <w:p>
      <w:pPr>
        <w:pStyle w:val="Normal"/>
        <w:rPr/>
      </w:pPr>
      <w:r>
        <w:rPr/>
        <w:t>　　祝吕小校园的每一个人都能快乐学习、快乐工作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谢谢大家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8:00Z</dcterms:created>
  <dc:creator>apple</dc:creator>
  <dc:description/>
  <cp:keywords/>
  <dc:language>en-US</dc:language>
  <cp:lastModifiedBy>微软中国</cp:lastModifiedBy>
  <dcterms:modified xsi:type="dcterms:W3CDTF">2015-04-07T03:03:00Z</dcterms:modified>
  <cp:revision>6</cp:revision>
  <dc:subject/>
  <dc:title/>
</cp:coreProperties>
</file>