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九届科技节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火灾事故逃生演练</w:t>
      </w:r>
      <w:r>
        <w:rPr>
          <w:rFonts w:ascii="黑体;SimHei" w:hAnsi="黑体;SimHei" w:cs="黑体;SimHei" w:eastAsia="黑体;SimHei"/>
          <w:b/>
          <w:sz w:val="36"/>
          <w:szCs w:val="36"/>
        </w:rPr>
        <w:t>活动方案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　　为进一步强化师生安全意识，提高师生避险能力，打造平安校园，根据上级文件精神，结合我校实际，决定开展“火灾事故逃生演练”。本活动旨在预防校园拥挤踩踏事件的发生，开展火灾撤离自救自护，培养学生掌握正确的逃生要领，从容应对突发事件，主要达到以下目的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全体师生熟悉撤离线路及疏散方法，在紧急状况下能迅速、有序、安全地通过教学楼疏散通道，撤离到指定地点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全体师生在人多拥挤道窄的地段，文明靠右行走，队伍静、齐、快；了解遇到紧急情况如何逃生的相关知识，增强安全意识和自我保护能力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大课间时间。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组织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领导小组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组  长：陈兰芳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副组长：杨国才、徐志强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组安排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协调组：杨国才、王才良。负责演练方案的制定；演练过程的协调指挥；信息的上传下达、对外联系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宣传报道组：徐志强、何建国。负责安排演练前的宣传、演练的摄影、记录、计时、总结等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疏散引导组：谭洪伟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。负责引导、组织师生安全有序疏散；帮助伤病学生疏散并妥善安置；疏散完成后协助其他各组工作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抢险救护组：马英、刘雪琴、潘笑。演练中发生意外事故，负责将受伤师生尽快运送到指定安全区域，并迅速联系急救中心或拨打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在专业医务人员到达之前，救护组应对受伤师生采取必要的救助措施，为救治伤者赢得时间。预防次生灾害发生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后勤保障组：何建国、吴静。负责治安保卫工作，布设演练场地，维护演练秩序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三）成员安排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指挥：杨国才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指挥全体教职员工到岗：徐志强、王才良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报：陈海燕（现在发生火灾，全体师生立即疏散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：李晗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带领各班学生按指定线路撤离：各班主任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材料的准备：</w:t>
      </w:r>
      <w:r>
        <w:rPr>
          <w:rFonts w:ascii="宋体;SimSun" w:hAnsi="宋体;SimSun" w:cs="宋体;SimSun"/>
          <w:sz w:val="24"/>
        </w:rPr>
        <w:t>每生毛巾或手帕一块（自备）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演练注意事项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演练前疏散引导组人员各就各位。在规定地点指挥学生安全撤离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思楼东楼梯：二楼楼梯出口：</w:t>
      </w:r>
      <w:r>
        <w:rPr>
          <w:rFonts w:ascii="Verdana" w:hAnsi="Verdana" w:cs="宋体;SimSun"/>
          <w:color w:val="000000"/>
          <w:kern w:val="0"/>
          <w:sz w:val="24"/>
        </w:rPr>
        <w:t>李亚</w:t>
      </w:r>
      <w:r>
        <w:rPr>
          <w:rFonts w:ascii="宋体;SimSun" w:hAnsi="宋体;SimSun" w:cs="宋体;SimSun"/>
          <w:sz w:val="24"/>
        </w:rPr>
        <w:t>；一楼楼梯出口：侯冬；一办前台阶下方：罗香。</w:t>
      </w:r>
    </w:p>
    <w:p>
      <w:pPr>
        <w:pStyle w:val="Normal"/>
        <w:spacing w:lineRule="atLeast" w:line="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思楼西楼梯：二楼楼梯出口：谭洪伟；一楼楼梯出口：谢红娟；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台阶下方：</w:t>
      </w:r>
      <w:r>
        <w:rPr>
          <w:rFonts w:ascii="Verdana" w:hAnsi="Verdana" w:cs="宋体;SimSun"/>
          <w:color w:val="000000"/>
          <w:kern w:val="0"/>
          <w:sz w:val="24"/>
        </w:rPr>
        <w:t>吴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慧楼东楼梯：三楼楼梯出口：王华；二楼楼梯出口：</w:t>
      </w:r>
      <w:r>
        <w:rPr>
          <w:rFonts w:ascii="Verdana" w:hAnsi="Verdana" w:cs="宋体;SimSun"/>
          <w:color w:val="000000"/>
          <w:kern w:val="0"/>
          <w:sz w:val="24"/>
        </w:rPr>
        <w:t>张宇</w:t>
      </w:r>
      <w:r>
        <w:rPr>
          <w:rFonts w:ascii="宋体;SimSun" w:hAnsi="宋体;SimSun" w:cs="宋体;SimSun"/>
          <w:sz w:val="24"/>
        </w:rPr>
        <w:t>；一楼楼梯出口：张志明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播慧楼西楼梯：三楼楼梯口：王幼明；二楼楼梯口：莫丽亚；一楼楼梯出口：王斐；广播室前：宦慧华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步骤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火灾发生后，需要进行疏散时，疏散警报信号长鸣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教室的教师立即告知学生“按照疏散路线，快速疏散”，组织学生从前后门有序进行疏散，并且根据教室的位置，按照不同楼层，就近从疏散楼梯向下疏散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立即向避险场所疏散，要求：沉着冷静，服从指挥；所有学生应做到快速、猫腰、护头、掩鼻（遇到浓烟时，可利用衣服、毛巾或者其他可利用的东西捂住口鼻，并尽量降低行走姿势，以免烟气进入呼吸道。如果烟气特别浓而使人感到呼吸困难，可贴近墙边爬行，因为近地处往往残留清新空气）；不拥挤，不推搡他人，不起哄，不高声喧哗，不争先恐后，不拉手搭肩，不嬉戏打闹，不弯腰拾物，不逆流而行；在拥挤的人群中，注意双肘撑开平放胸前，形成一定空间保证呼吸；当发现自己前面有人摔倒了，马上要停下脚步，同时大声呼救，告知后面的人不要向前靠近；当自己摔倒时，应尽快爬起；当被踩踏时，要两手十指交叉相扣、护住后脑和颈部，两肘向前，护住双侧太阳穴，双膝尽量前屈，护住胸腔和腹腔的重要脏器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疏散引导组在第一时间赶到指定位置（楼梯口、转角处、楼门口等）引导疏散，指挥学生保持秩序，控制速度，逐次疏散。帮助有困难的人员疏散。如出现拥挤摔倒等突发情况，负责疏散引导的老师应立即向指挥部报告，等险情排除后，再组织学生有序撤出。待学生疏散完毕后，方可撤离。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疏散到避险场所后，应按照班级形成队列在指定位置站好，避免混乱。班主任进行人员统计，并立即上报人数；办公室主任要上报本办公室教师逃生人数；抢险救护组等命，做好抢救准备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总指挥进行点评，宣布演练结束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新北区吕墅小学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宋体;SimSun" w:hAnsi="宋体;SimSun" w:cs="宋体;SimSun"/>
          <w:sz w:val="24"/>
        </w:rPr>
        <w:t>注：各成员需要做的事情</w:t>
      </w:r>
    </w:p>
    <w:p>
      <w:pPr>
        <w:pStyle w:val="Normal"/>
        <w:spacing w:lineRule="atLeast" w:line="0"/>
        <w:ind w:right="-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</w:t>
      </w:r>
    </w:p>
    <w:p>
      <w:pPr>
        <w:pStyle w:val="Normal"/>
        <w:spacing w:lineRule="atLeast" w:line="0"/>
        <w:ind w:right="-58" w:firstLine="480"/>
        <w:rPr/>
      </w:pPr>
      <w:r>
        <w:rPr>
          <w:rFonts w:ascii="宋体;SimSun" w:hAnsi="宋体;SimSun" w:cs="宋体;SimSun"/>
          <w:sz w:val="24"/>
        </w:rPr>
        <w:t>一、布置学生带好手帕或毛巾；二、讲清《方案》中的逃生步骤；三、讲解逃生方式、姿势及一些注意点，特别要讲清从最近的哪个通道、沿怎样的路线、到哪里集中。</w:t>
      </w:r>
    </w:p>
    <w:p>
      <w:pPr>
        <w:pStyle w:val="Normal"/>
        <w:spacing w:lineRule="atLeast" w:line="0"/>
        <w:ind w:right="-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必须在所有学生逃出教室后，跟随本班学生一起到达避险场所，先组织学生整队，再清点人数，最后向总指挥汇报（本班共有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名学生，成功逃生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名学生）。</w:t>
      </w:r>
    </w:p>
    <w:p>
      <w:pPr>
        <w:pStyle w:val="Normal"/>
        <w:spacing w:lineRule="atLeast" w:line="0"/>
        <w:ind w:right="-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主任</w:t>
      </w:r>
    </w:p>
    <w:p>
      <w:pPr>
        <w:pStyle w:val="Normal"/>
        <w:spacing w:lineRule="atLeast" w:line="0"/>
        <w:ind w:right="-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清点好本办公室教师到场情况，向总指挥汇报（本办公室共有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名教师，成功逃生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名教师）。</w:t>
      </w:r>
    </w:p>
    <w:p>
      <w:pPr>
        <w:pStyle w:val="Normal"/>
        <w:spacing w:lineRule="atLeast" w:line="0"/>
        <w:ind w:right="-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散引导组：谭洪伟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tLeast" w:line="0"/>
        <w:ind w:right="-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疏散引导组各成员，大课间开始，就要到指定的地点等候。演练开始后，要引导疏散，指挥学生保持秩序，控制速度，逐次疏散。同时视实际情况可喊“大家注意脚下，防止滑倒；保持秩序，不要拥挤；注意保护头部，小心坠物；有人摔倒了，大家小心；不要向回跑、不要捡东西”等提示语。帮助有困难的人员疏散。如出现拥挤摔倒等突发情况，负责疏散引导的老师应立即向指挥部报告，等险情排除后，再组织学生有序撤出。待学生疏散完毕后，方可撤离。</w:t>
      </w:r>
    </w:p>
    <w:p>
      <w:pPr>
        <w:pStyle w:val="Normal"/>
        <w:spacing w:lineRule="atLeast" w:line="0"/>
        <w:ind w:right="-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抢险救护组：马英、刘雪琴、潘笑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tLeast" w:line="0"/>
        <w:ind w:right="-58" w:firstLine="480"/>
        <w:rPr/>
      </w:pPr>
      <w:r>
        <w:rPr>
          <w:rFonts w:ascii="宋体;SimSun" w:hAnsi="宋体;SimSun" w:cs="宋体;SimSun"/>
          <w:sz w:val="24"/>
        </w:rPr>
        <w:t>工作地点，二号楼到三号楼一层的连廊。演练中如发生意外事故，负责将受伤师生尽快运送到指定安全区域，并迅速联系急救中心或拨打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在专业医务人员到达之前，救护组应对受伤师生采取必要的救助措施，为救治伤者赢得时间。预防次生灾害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00:00Z</dcterms:created>
  <dc:creator>new</dc:creator>
  <dc:description/>
  <cp:keywords/>
  <dc:language>en-US</dc:language>
  <cp:lastModifiedBy>hp</cp:lastModifiedBy>
  <cp:lastPrinted>2014-11-06T13:11:00Z</cp:lastPrinted>
  <dcterms:modified xsi:type="dcterms:W3CDTF">2017-12-15T08:17:00Z</dcterms:modified>
  <cp:revision>106</cp:revision>
  <dc:subject/>
  <dc:title>吕墅小学“突发事件应急撤离演练”方案</dc:title>
</cp:coreProperties>
</file>