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吕墅小学第六届科技节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深入贯彻落实党的十八大和十八届三中全会精神，进一步落实《全民科学素质行动计划纲要》，实施创新驱动发展战略，本着“全员参与、亲自体验”的思想，面向全体学生，以育人为宗旨，激发学生对科技的兴趣和爱好，促进我校的科普教育工作，弘扬科学精神、传播科学思想，丰富校园文化生活，培养学生的创新精神和实践能力，不断推进我校素质教育的全面实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用创新点缀人生， 让科技融入理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活动对象：</w:t>
      </w:r>
    </w:p>
    <w:p>
      <w:pPr>
        <w:pStyle w:val="Normal"/>
        <w:widowControl/>
        <w:snapToGrid w:val="false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体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组织机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长：陈兰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副组长：徐志强、马英</w:t>
      </w:r>
    </w:p>
    <w:p>
      <w:pPr>
        <w:pStyle w:val="Normal"/>
        <w:widowControl/>
        <w:spacing w:lineRule="auto" w:line="360"/>
        <w:ind w:left="1439" w:hanging="9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员：王才良、何建国、莫丽亚、王小鹰、徐亚红、谭洪伟、宦慧华、王斐、于烽、何伟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活动阶段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阶段：宣传发动阶段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制定系列活动方案，召开科技相关老师会议，进行布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阶段：组织实施阶段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：校园科技节开幕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开幕式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学生代表讲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领导致词、宣布开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观看火箭、飞机升空表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科技辅导员发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：集中开展科技节系列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阶段：总结表彰、展示阶段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——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表彰在科技节活动中表现突出的班级和个人，整理归档各类资料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成果以图文结合形式在宣传栏橱窗中展示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活动规划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召开筹备会议，让每位组员明白自己的分工与职责：各分项目的第一责任人策划活动项目，制定好比赛规则，组织学生进行比赛，收集好活动资料，写好分项目活动的通讯报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活动方案挂校园网，印发到各办公室、各班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各办公室主任在教师中做好宣传发动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各班主任在本班学生中做好宣传发动组织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总务处布置好校园环境，营造科技节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何建国老师负责活动照片的拍摄，马英老师负责活动资料的整理汇总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800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节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集体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火箭飞机发射表演，宣传发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一本科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阅读，利用班队、夕会课进行交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看一期科普专题电视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一个绿色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一期科普黑板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班级植物角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一次科普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宇科普公司协助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七巧板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纸飞机投射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男女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剧表演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宦慧华王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节目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幻故事创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莫丽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选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参赛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幻想画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作品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小制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作品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展板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节闭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集体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表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八、活动具体要求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282828"/>
          <w:kern w:val="0"/>
          <w:sz w:val="24"/>
          <w:szCs w:val="21"/>
        </w:rPr>
        <w:t>各班主任要根据学校科技节活动方案，认真做好组织实施工作，开展各种形式的科技活动，引导学生阅读科普读物，开展科技创新活动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全员参与、突出个性。各班在组织科技活动时，要根据学生实际、注重实效，做到以班为本，以学生为本，紧密结合我校科技教育方面的特色，注意充分调动每个学生参与的积极性，发挥他们的创造性、能动性。要求各班参与科技创新活动的学生每人只可限报一个项目，不可兼报，否则将取消多报项目的比赛成绩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做到分工负责、责任明确、准备工作充分、宣传到位、发动有力、体现协作精神。各个活动项目的负责人要尽职尽力，有始有终，注意各个项目的资料收集，包括成绩的汇总等，确保本次科技节活动圆满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九、表彰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各单项比赛（按年级计算）分设一等奖、二等奖、三等奖各若干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项比赛团体总分居前的班级为科技节活动先进班级，班主任获优秀科技辅导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本届科技节成绩，纳入班主任考核内容。</w:t>
      </w:r>
    </w:p>
    <w:sectPr>
      <w:type w:val="nextPage"/>
      <w:pgSz w:w="11906" w:h="16838"/>
      <w:pgMar w:left="1797" w:right="1797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User</cp:lastModifiedBy>
  <cp:lastPrinted>2013-11-15T08:00:00Z</cp:lastPrinted>
  <dcterms:modified xsi:type="dcterms:W3CDTF">2014-11-26T04:44:00Z</dcterms:modified>
  <cp:revision>439</cp:revision>
  <dc:subject/>
  <dc:title/>
</cp:coreProperties>
</file>