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00"/>
        <w:jc w:val="center"/>
        <w:rPr>
          <w:rFonts w:ascii="Tahoma" w:hAnsi="Tahoma" w:cs="Arial"/>
          <w:b/>
          <w:b/>
          <w:color w:val="000000"/>
          <w:kern w:val="0"/>
          <w:sz w:val="32"/>
          <w:szCs w:val="32"/>
        </w:rPr>
      </w:pPr>
      <w:r>
        <w:rPr>
          <w:rFonts w:ascii="Tahoma" w:hAnsi="Tahoma" w:cs="Arial"/>
          <w:b/>
          <w:color w:val="000000"/>
          <w:kern w:val="0"/>
          <w:sz w:val="32"/>
          <w:szCs w:val="32"/>
        </w:rPr>
        <w:t>读《美丽的倒数第一》有感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新北区吕墅小学五（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）班  孟星鹏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今年暑假，我读了一本书，它的名字叫做《美丽的倒数第一》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这本书里一共有九个小故事，讲的都是不同的内容。最让我记忆深刻的是第一篇故事《美丽的倒数第一》。这里讲了：钟民是一名体弱多病的学生，为了向大家证明，他在运动会中报了十公里马拉松长跑。为了让自己跑完全程，钟民每天都会锻炼。到了比赛的那一天，钟民跑到一公里处时，就开始无法坚持了。但在这时，钟民回过头，看见自己的身后还有名同学，钟民顿时又有了斗志与信心，咬咬牙继续往前跑。身后的选手给了钟民很大信心，钟民坚持着跑完了全程。回到家，钟民才知道，原来后面的选手是爸爸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这个故事里，钟民的爸爸为了给钟民信心，竟默默地跟在钟民后面跑了十公里。钟民的爸爸对钟民有一种深深的爱，那便是父爱。父母的爱总是源源不断地给我们吸收，而这一切的奉献者——父母，却从来不要求回报他们希望看到的，只是儿女的一张奖状，老师的一个表扬。比如说在我的生活中，当我提出要求时，只要不是太无理，爸爸妈妈都会尽量满足我。在我粗心而做错题目、考出低分时，妈妈从来不骂我，反之，她会陪我一起分析题目，找准原因，这样下次就不会错同样的题目了。而爸爸则会安慰我，让我知道“一次考不好没关系，下次加油就行了”的道理。瞧瞧，父母的爱是如此深沉，父母的期盼是如此热烈！同学们，想想吧，我们难道不应该报答父母吗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02:00Z</dcterms:created>
  <dc:creator>USER</dc:creator>
  <dc:description/>
  <cp:keywords/>
  <dc:language>en-US</dc:language>
  <cp:lastModifiedBy>USER</cp:lastModifiedBy>
  <dcterms:modified xsi:type="dcterms:W3CDTF">2014-10-21T09:03:00Z</dcterms:modified>
  <cp:revision>4</cp:revision>
  <dc:subject/>
  <dc:title/>
</cp:coreProperties>
</file>