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梦  我的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吕墅小学  六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徐熙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梦想可以让我们的人生之路普照光芒；梦想，可以让我们不断努力，不断进步；梦想，可以让我们有目标，有追求……真正有梦想的人，会不懈努力地追求自己的梦想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在我国的历史上，有许多为了这种中国梦而奋力拼搏的人，还记得那“横眉冷对千夫指，俯首甘为孺子牛”的鲁迅吗？他这一生时时早，事事早，奋斗一生，他宁愿舍弃学医救人的选择，而走上了文学写作的道路，为唤醒人们的良知，摆脱那可怕的愚昧，努力反抗，建设起美好的家园，这就是鲁迅的中国梦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近代，随着科技越来越发达，宇宙太空不再是遥不可及，这也离不开“导弹之父”——钱学森曾立下的丰功伟绩，他求学时，潜心于火箭导弹的研究，即使人在美国也是“身在曹营心在汉”，就在新中国即将成立的前夕，他为了回国，历经了重重困难，甚至被美国政府关进了监狱，但他丝毫没有动摇，一心想要回国投身于祖国的航天事业，渴望将自己的知识和才华奉献给国家，使中国的科技更加先进，这也是钱学森的中国梦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还记得断臂钢琴王子刘伟吗？命运对他是如此残酷！他在</w:t>
      </w:r>
      <w:r>
        <w:rPr>
          <w:sz w:val="24"/>
        </w:rPr>
        <w:t>10</w:t>
      </w:r>
      <w:r>
        <w:rPr>
          <w:sz w:val="24"/>
        </w:rPr>
        <w:t>岁时因电击失去双臂，可他偏偏爱上了专门为手设计的乐器——钢琴！对于一个平常人来说，这是根本不可能实现的梦想。而刘伟，用他的信念与坚持做到了！他用脚趾，弹奏出了人间最美的音乐。听到刘伟演奏的动听的钢琴曲，你的心中是否也会震撼与感动？刘伟用他的行动告诉我们：只要坚持、努力，梦想就会实现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还记得试飞英雄李中华吗？在当时的情况下，他完全可以选择跳伞，但他并没有。为了人民和那些珍贵的科研数据，他用自己的试飞经验使飞机安全着陆。因为他说过的：“人生有梦想，每一个梦想都需要自己的努力。”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有了梦想，才会有理想；有了理想，才会有奋斗的人生，才会有不断拼搏的炎黄子孙，中华儿女！一个人的梦想是梦想，每个人的心中都有梦，就构成了我们国家复兴的梦，这就是中国梦！我们也是祖国的花朵，正所谓：“少年智，则国智；少年强，则国强。”我们以后也应发奋图强，努力学习，脚踏实地，一步一个脚印地向前走，以国家富强为目标，争取长大成为国家的栋梁，回报祖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相信这不仅仅是我一个人梦，这也同样是每一位同学的梦，是中国千千万万学生的梦。千千万万个学生的梦将汇集成一个伟大的中国梦，这是属于我们的中国梦。当千千万万的父母过上好日子，千千万万的学生成为国之栋梁的时候，我们的中国梦没有理由不实现！　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老师：徐志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4:00Z</dcterms:created>
  <dc:creator>User</dc:creator>
  <dc:description/>
  <cp:keywords/>
  <dc:language>en-US</dc:language>
  <cp:lastModifiedBy>微软中国</cp:lastModifiedBy>
  <cp:lastPrinted>2013-10-24T12:17:00Z</cp:lastPrinted>
  <dcterms:modified xsi:type="dcterms:W3CDTF">2014-04-23T06:19:00Z</dcterms:modified>
  <cp:revision>96</cp:revision>
  <dc:subject/>
  <dc:title/>
</cp:coreProperties>
</file>