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298"/>
        <w:gridCol w:w="360"/>
        <w:gridCol w:w="1603"/>
        <w:gridCol w:w="197"/>
        <w:gridCol w:w="1934"/>
      </w:tblGrid>
      <w:tr>
        <w:trPr>
          <w:trHeight w:val="4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班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礼仪小使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旭萍</w:t>
            </w:r>
          </w:p>
        </w:tc>
      </w:tr>
      <w:tr>
        <w:trPr>
          <w:trHeight w:val="26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活动，规范学生的行为，形成文明的风气，学会礼貌用语，文明行为。</w:t>
            </w:r>
          </w:p>
        </w:tc>
      </w:tr>
      <w:tr>
        <w:trPr>
          <w:trHeight w:val="29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依据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年级孩子目前来说，自律性并不强，比较活泼、好动、调皮，为了课间及校内可以安全。和谐地度过愉快的时光，所以，设计了这节课，通过明确课间应该干什么，怎么样的语言是礼貌的，用表演、漫画、儿歌等方式明确这些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环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4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师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听故事，明道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么叫文明礼貌？（提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“标题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放故事影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做的对吗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故事，思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：图中的小朋友哪里做的不对？应该怎么做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学生首先看到影片中的孩子做错的地方，反思自己的行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160"/>
        <w:gridCol w:w="19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环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8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师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行为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小品表演示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小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可以做得比他好吗？说说你以后打算怎么做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sz w:val="28"/>
                <w:szCs w:val="28"/>
              </w:rPr>
              <w:t>礼貌打招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小组表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其他小组评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sz w:val="28"/>
                <w:szCs w:val="28"/>
              </w:rPr>
              <w:t>课间文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分队表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其他小组评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表演：下课铃响，整理桌上的物品，准备下节课物品。上厕所排队，文明游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表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论、讨论得出结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小品这种富有趣味的形式吸引学生，让学生明确文明的课间行为。</w:t>
            </w:r>
          </w:p>
        </w:tc>
      </w:tr>
      <w:tr>
        <w:trPr>
          <w:trHeight w:val="3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与重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本节班队，学生了解了文明礼仪的规范，明白了如何判断自己行为的对错，强化了学生的道德观念，引导学生从身边小事做起，严格要求自己，做文明礼仪小使者，但在实践中还需要长期督促学生，监督他们养成良好的文明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7:00Z</dcterms:created>
  <dc:creator>USER</dc:creator>
  <dc:description/>
  <cp:keywords/>
  <dc:language>en-US</dc:language>
  <cp:lastModifiedBy>WXP</cp:lastModifiedBy>
  <dcterms:modified xsi:type="dcterms:W3CDTF">2015-03-26T09:17:00Z</dcterms:modified>
  <cp:revision>2</cp:revision>
  <dc:subject/>
  <dc:title>班队活动设计方案</dc:title>
</cp:coreProperties>
</file>