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吕墅小学第十届读书节“古诗诵读”擂台赛活动方案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为弘扬中华传统文化，营造书香校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我校学生尚武崇文的精神风貌，</w:t>
      </w:r>
      <w:r>
        <w:rPr>
          <w:rFonts w:cs="宋体;SimSun"/>
          <w:color w:val="000000"/>
          <w:kern w:val="0"/>
          <w:sz w:val="28"/>
          <w:szCs w:val="28"/>
        </w:rPr>
        <w:t>陶冶学生的情操，增加阅读的积累，提高学生的语文素养，我校将于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中午举办第十届读书节“古诗诵读”擂台赛活动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活动规则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古诗背诵，在规定时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分钟内连续背诵古诗，间隔不超过五秒，多者为胜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所背古诗可以从我校自编的《古诗诵读》及《小学生必背古诗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cs="宋体;SimSun"/>
          <w:color w:val="000000"/>
          <w:kern w:val="0"/>
          <w:sz w:val="28"/>
          <w:szCs w:val="28"/>
        </w:rPr>
        <w:t>首》里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三——六年级各班在班级选拔的基础上每班选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名选手参加比赛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要求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主任、语文老师落实到位，训练到位，报名到位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主任、语文老师要组织好班级的选拔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的参赛名单在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前报到课程教学处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奖项：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将按年级段评选出个人一、二等奖。</w:t>
      </w:r>
    </w:p>
    <w:p>
      <w:pPr>
        <w:pStyle w:val="Normal"/>
        <w:widowControl/>
        <w:shd w:fill="FFFFFF" w:val="clear"/>
        <w:spacing w:lineRule="exact" w:line="480"/>
        <w:ind w:firstLine="47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7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新北区吕墅小学</w:t>
      </w:r>
    </w:p>
    <w:p>
      <w:pPr>
        <w:pStyle w:val="Normal"/>
        <w:widowControl/>
        <w:shd w:fill="FFFFFF" w:val="clear"/>
        <w:spacing w:lineRule="exact" w:line="480"/>
        <w:ind w:firstLine="53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1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吕墅小学 “古诗诵读”擂台赛报名表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月  </w:t>
      </w:r>
      <w:r>
        <w:rPr/>
        <w:t>日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6"/>
        <w:gridCol w:w="1978"/>
        <w:gridCol w:w="956"/>
        <w:gridCol w:w="2451"/>
        <w:gridCol w:w="956"/>
      </w:tblGrid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擂台赛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7:00Z</dcterms:created>
  <dc:creator>雨林木风</dc:creator>
  <dc:description/>
  <cp:keywords/>
  <dc:language>en-US</dc:language>
  <cp:lastModifiedBy>雨林木风</cp:lastModifiedBy>
  <cp:lastPrinted>2014-10-17T08:48:00Z</cp:lastPrinted>
  <dcterms:modified xsi:type="dcterms:W3CDTF">2015-09-30T08:31:00Z</dcterms:modified>
  <cp:revision>11</cp:revision>
  <dc:subject/>
  <dc:title/>
</cp:coreProperties>
</file>