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家长会发言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家长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非常感谢大家来参加这个家长会，在这里我要感谢所有支持我工作，配合我工作的家长。我们今天聚在一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举行这个家长会是希望和你的进一步沟通，互相理解、互相支持，就孩子在校、在家的表现进行交流，以便及时制定有效的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促进他们的学习和能力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现有学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，男女生比例很不均衡。开学至今从各方面情况来看，比五年级时都有了较大的进步。同学之间、师生之间关系融洽，学生生活、学习等都在不断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表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：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在课堂上有良好的倾听习惯，所以举手回答问题很积极，三分之一以上的同学在课堂中都敢于表达，</w:t>
      </w:r>
      <w:r>
        <w:rPr>
          <w:rFonts w:ascii="宋体;SimSun" w:hAnsi="宋体;SimSun" w:cs="宋体;SimSun"/>
          <w:color w:val="000000"/>
          <w:sz w:val="24"/>
        </w:rPr>
        <w:t>马彬富、刘斓、蔡为、潘倩、苗锦茵、王君泓、徐宏柱、骆思齐、吕超</w:t>
      </w:r>
      <w:r>
        <w:rPr>
          <w:rFonts w:ascii="宋体;SimSun" w:hAnsi="宋体;SimSun" w:cs="宋体;SimSun"/>
          <w:sz w:val="24"/>
        </w:rPr>
        <w:t>等同学，能主动发表自己的观点，有时还能大胆质疑，学习的主动性较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：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绝大多数的学生每天都能按时、按量地完成作业，                          </w:t>
      </w:r>
      <w:r>
        <w:rPr>
          <w:rFonts w:ascii="宋体;SimSun" w:hAnsi="宋体;SimSun" w:cs="宋体;SimSun"/>
          <w:color w:val="000000"/>
          <w:sz w:val="24"/>
        </w:rPr>
        <w:t>刘斓、孔慧婷、潘倩、唐劲驰、王君泓</w:t>
      </w:r>
      <w:r>
        <w:rPr>
          <w:rFonts w:ascii="宋体;SimSun" w:hAnsi="宋体;SimSun" w:cs="宋体;SimSun"/>
          <w:sz w:val="24"/>
        </w:rPr>
        <w:t>等学生的作业书写认真、字迹工整，赏心悦目，每次都是整洁、规范，深受老师的表扬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三、存在的一些问题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纪律：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大多数同学都能管好自己，但有一部分男生自控能力较差，认识不到学习的紧迫感，不管在课内还是课余，花在讲废话上得时间太多，不仅影响自己的学习、作业，还牵连了周围同学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态度：态度主要从作业上反映来。大多数学生作业虽然能保证完成，但质量还是存在问题，一是字迹潦草，不合乎规范，二是准确率不高，不善于独立思考问题，学习上的依赖性太强。有些学生平时的行为习惯不是很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月质量检测情况反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学生的答卷情况来看，大部分学生学习还是不错的，反映出的主要问题：一部分学生思考问题比较肤浅，回答问题缺少要点，课外阅读、知识积累比较欠缺（举例说明），尤其是那些学习不自觉，从来不看课外书的学生，课外知识积累几乎空白。两极分化和学科发展不均衡的现象比较严重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习方法不科学：具体表现在出力不少但效果不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主动性还存在一些问题，一部分同学把学习当作任务来完成，而没把学习当成自己的事，因此处于被动应付的局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自信心严重不足：特别是一部分学习有困难的同学，由于学习不跟趟，对学习失去兴趣，这要加强正面引导。希望家长配合教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生的一些良好习惯没有形成。个别学生，每次考试成绩都不太理想，实际上就是学习习惯差了一点，在校的表现如：早读到校后不能立即抓紧时间早读，上课听讲不高效，课后作业有些学生不能按时完成。在家的表现如：周日等放假期间不能科学安排学习时间，学习观念不强。对此，我们老师会更进一步加强引导，希望家长能督促子女在家合理的安排自己的学习时间，同时检查要跟上，发现问题要及时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家校协同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孩子的任课老师能经常保持联系，及时、主动地了解孩子在校的表现，能针对问题及时予以教育，与老师的教育形成合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与孩子交流，哪怕你很忙，一定要挤出时间与孩子交流，内容可以包括学校生活、学习感悟、社会体验，让孩子感受到来自家人的关心与温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孩子的学习起到监督作用。关注孩子每天《家校联系簿》上的作业，做好作业字迹检查，看看孩子作业的态度，能有的放矢地进行监督，在作业本中观察孩子的学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识到六年级的重要性。能与孩子一起重视这一时段的学习，帮助孩子排除学习上的压力，鼓励孩子敢于竞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本人希望各位家长能经常与老师取得联系，与学校密切配合。及时了解学生在校的学习、纪律等情况。毕竟一次的家长会，解决不了什么根本性的问题，也是不现实的。有特殊情况仍然需要家长通过电话或到学校等不同形式与老师联系，使得老师与家长的教育取得一致，形成一股合力，达到家长与老师共同教育，这样才会取得更好的教育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38:00Z</dcterms:created>
  <dc:creator>Administrator</dc:creator>
  <dc:description/>
  <cp:keywords/>
  <dc:language>en-US</dc:language>
  <cp:lastModifiedBy>SkyUN.Org</cp:lastModifiedBy>
  <dcterms:modified xsi:type="dcterms:W3CDTF">2014-10-20T11:27:00Z</dcterms:modified>
  <cp:revision>52</cp:revision>
  <dc:subject/>
  <dc:title/>
</cp:coreProperties>
</file>