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升旗手——王淼</w:t>
      </w:r>
    </w:p>
    <w:p>
      <w:pPr>
        <w:pStyle w:val="Normal"/>
        <w:rPr/>
      </w:pPr>
      <w:r>
        <w:rPr/>
        <w:drawing>
          <wp:inline distT="0" distB="0" distL="0" distR="0">
            <wp:extent cx="571754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敬爱的老师，亲爱的同学们，大家好。我很荣幸能担任今天的升旗手。我是个活泼开朗、热爱学习的小女孩，上课时我积极举手，专心听讲；下课后，我能认真按时地完成作业，学习成绩优异。我的兴趣广泛，如跳绳、溜冰、骑自行车、打羽毛球等等。我是老师的小助手，同学们的好榜样。我一定会珍惜升旗手这一荣誉，时时激励自己，在各方面精益求精，更上一层楼，谢谢大家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7:00Z</dcterms:created>
  <dc:creator>微软用户</dc:creator>
  <dc:description/>
  <cp:keywords/>
  <dc:language>en-US</dc:language>
  <cp:lastModifiedBy>微软用户</cp:lastModifiedBy>
  <dcterms:modified xsi:type="dcterms:W3CDTF">2016-06-02T01:27:00Z</dcterms:modified>
  <cp:revision>2</cp:revision>
  <dc:subject/>
  <dc:title>敬爱的老师，亲爱的同学们，大家好</dc:title>
</cp:coreProperties>
</file>