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难忘的武术操比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新北区吕墅小学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超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校是武术特色学校，中华武术源远流长，博大精深，作为武术特色学校的吕小人，作为新一代的小学生我们都该扬我中国传统，显我中华气魄。今天，第八届武术健身节拉开了帷幕，我们又迎来了一年一度的武术操比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个出场的是我们高年级学生。我班同学早已准备充分，一个个摩拳擦掌，准备大显身手一番。我不时望望同学又望望老师，心中不禁问道：“我这是在积攒勇气，还是在紧张怯场？”随着铿锵有力的运动员进行曲，我们迈着整齐的步伐，雄赳赳气昂昂地向操场走去，稚嫩的脸上充满了必胜的信念。我们站在操场上，等待武术操音乐的响起。和煦的春风吹得红旗猎猎作响，仿佛在为我们加油鼓劲；空中的小鸟唧唧啾啾，仿佛用美妙的歌声为我们呐喊助威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武术操的音乐声响起，我们的眼睛“刷”地似流星一闪，动作统一整齐，眼随着手势，精神抖擞地做起动作。每一个动作都充满了力量，每一个动作都呼呼作响，每一个动作都若行云流水、一气呵成，每一个动作都是光和影的匆匆变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全神贯注地演绎着一招一式：做马步时稳若泰山，弓步时若猛虎下山，做插掌时若蛇吐信子般闪电出击。做撑拉运动时头顶天、脚踏地，仿若盘古开天辟地，大有几分世间唯我独尊的气势；做踢腿运动时，手变成爪子，先静若伏虎，再猛地伸出，如下山的猛虎势不可挡；俯背运动时，双脚并起，一脚踮起，双手似鹰爪，若蛰伏的老鹰等待捕食的时机，又似积蓄力量，准备展翅翱翔畅游天地间。一双双炯炯有神的双眼紧盯前方，眼神中尽显武术的精气神。一声声呼”“哈”“嘿”不绝于耳。那声音震耳欲聋，响彻云霄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见同学们全身心地投入，我也连忙收敛心神，专心致志地去做每一个动作。这一刻我什么也感受不到，达到了忘我的境界。插掌时，我的手直入云霄；侧展运动时，手若蟒蛇出洞；收势时手缓慢而又轻快像只翩翩起舞的蝴蝶。做了几节武术操后，我浑身发热，身上充满了无穷的力量。时间匆匆流逝，音乐戛然而止。我们静静地等待退场。过了一会，观看的人如梦初醒，周围顿时响起了雷鸣般的掌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次武术操比赛令我难以忘怀，因为它使我受益匪浅，让我懂得了做任何一件事都要全身心地投入，要么不做要做就要做到最好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指导老师：莫丽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21:00Z</dcterms:created>
  <dc:creator>User</dc:creator>
  <dc:description/>
  <cp:keywords/>
  <dc:language>en-US</dc:language>
  <cp:lastModifiedBy>雨林木风</cp:lastModifiedBy>
  <cp:lastPrinted>2014-05-05T13:45:00Z</cp:lastPrinted>
  <dcterms:modified xsi:type="dcterms:W3CDTF">2014-05-05T05:46:00Z</dcterms:modified>
  <cp:revision>6</cp:revision>
  <dc:subject/>
  <dc:title>令我难忘的武术操比赛</dc:title>
</cp:coreProperties>
</file>