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2A2A2A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班主任工作总结             陆海荣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sz w:val="24"/>
        </w:rPr>
        <w:t>我一直积极思考如何做好班主任工作，希望自己成为一名优秀班主任，使每一位学生都得到健康全面发展。同时也希望随着孩子们长大，他们更加懂事。在这年里，我付出了许多的汗水和努力，希望在这新学期中能做得轻松些！所以我全身心把精力投入到新的工作当中。要使学生的思想道德、文化科学、劳动技能、身体心理素质得到全面和谐地发展，个性特长得到充分的培育。作为“班集体灵魂”的班主任应该充分认识到自己所承担的历史重任。</w:t>
      </w:r>
      <w:r>
        <w:rPr>
          <w:sz w:val="24"/>
        </w:rPr>
        <w:t>在以往对本班学生了解的基础上，本学期我更多地关注学生的习惯。</w:t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      </w:t>
      </w:r>
      <w:r>
        <w:rPr>
          <w:sz w:val="24"/>
        </w:rPr>
        <w:t>培养学生良好的习惯，良好的习惯将伴随着每个人的一生，小学阶段是养成良好习惯的关键时期，在学习上为此，应注重学生创新性学习习惯的养成。本学期，我结合自己经验，从课外和课内两方面，着手培养学生收集资料、课外阅读等创新性学习习惯的养成。同时严格要求学生养成良好写字、读书等习惯。在个人行为习惯的养成，并非一朝一夕的事。小学生健忘，自我约束能力差，这就需要我们班主任时刻提醒，教育。当学生行为错误时，及时的进行批评教育，指出缺点，使之改正；当发现良好的行为习惯时，及时的给予表扬肯定。而本班学生，行为习惯不够理想，针对本班的实际，这学期，一抓卫生习惯，早</w:t>
      </w:r>
      <w:r>
        <w:rPr>
          <w:sz w:val="24"/>
        </w:rPr>
        <w:t>阅读前</w:t>
      </w:r>
      <w:r>
        <w:rPr>
          <w:sz w:val="24"/>
        </w:rPr>
        <w:t>值日班长检查个人卫生及班级卫生，作为班主任，时常对他们进行突击检查，在平时，也时刻注意他们的卫生，一有发现，马上指正。这样，也使得班级干净多了，整齐多了，个人卫生也比较好了。同时要求学生的学习用品摆放，对全班的抽屉，进行突击检查，使每一位学生都养成爱护学习用品的习惯。</w:t>
      </w:r>
      <w:r>
        <w:rPr>
          <w:sz w:val="24"/>
        </w:rPr>
        <w:t>每天放学前都要检查“三清零”的工作，发现问题会及时找到相关的同学，让其重新做好并提醒其注意下次不能违范。</w:t>
      </w:r>
      <w:r>
        <w:rPr>
          <w:sz w:val="24"/>
        </w:rPr>
        <w:t>同时注重培养学生劳动习惯，礼貌习惯等。并通过</w:t>
      </w:r>
      <w:r>
        <w:rPr>
          <w:sz w:val="24"/>
        </w:rPr>
        <w:t>夕会</w:t>
      </w:r>
      <w:r>
        <w:rPr>
          <w:sz w:val="24"/>
        </w:rPr>
        <w:t>课，促进学生行为习惯的进一步养成。二抓纪律，让孩子们记住下课不可冲跑，不可玩危险游戏，注意和</w:t>
      </w:r>
      <w:r>
        <w:rPr>
          <w:sz w:val="24"/>
        </w:rPr>
        <w:t>同学们</w:t>
      </w:r>
      <w:r>
        <w:rPr>
          <w:sz w:val="24"/>
        </w:rPr>
        <w:t>和睦相处！三抓</w:t>
      </w:r>
      <w:r>
        <w:rPr>
          <w:sz w:val="24"/>
        </w:rPr>
        <w:t>三</w:t>
      </w:r>
      <w:r>
        <w:rPr>
          <w:sz w:val="24"/>
        </w:rPr>
        <w:t>操要求学生在出操退操时要有精神，眼操要做标准，这样才能保护好眼睛！我针对本班级的情况哪一</w:t>
      </w:r>
      <w:r>
        <w:rPr>
          <w:sz w:val="24"/>
        </w:rPr>
        <w:t>项</w:t>
      </w:r>
      <w:r>
        <w:rPr>
          <w:sz w:val="24"/>
        </w:rPr>
        <w:t>比较薄弱就重点抓那一项！让孩子们从小养成好习惯！知道能严格要求自己，为班级争光！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在这方面有些地方我也做的不够好，有时脾气比较急，这样往往伤了学生也伤了自己</w:t>
      </w:r>
      <w:r>
        <w:rPr>
          <w:sz w:val="24"/>
        </w:rPr>
        <w:t>！在以后的班级管理中还要注意方式方法。</w:t>
      </w:r>
      <w:r>
        <w:rPr>
          <w:sz w:val="24"/>
        </w:rPr>
        <w:br/>
        <w:t> 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00:00Z</dcterms:created>
  <dc:creator>微软用户</dc:creator>
  <dc:description/>
  <cp:keywords/>
  <dc:language>en-US</dc:language>
  <cp:lastModifiedBy>User</cp:lastModifiedBy>
  <dcterms:modified xsi:type="dcterms:W3CDTF">2015-02-02T00:09:00Z</dcterms:modified>
  <cp:revision>21</cp:revision>
  <dc:subject/>
  <dc:title/>
</cp:coreProperties>
</file>