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班队活动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1357"/>
        <w:gridCol w:w="1420"/>
        <w:gridCol w:w="1420"/>
        <w:gridCol w:w="1421"/>
      </w:tblGrid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进水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洪艳</w:t>
            </w:r>
          </w:p>
        </w:tc>
      </w:tr>
      <w:tr>
        <w:trPr>
          <w:trHeight w:val="113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班级读书会是一种新型的阅读教学形式，对培养学生的阅读兴趣，提高学生的阅读能力，有很强的可操作性和很高的实效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朱茜老师为我们上的这节班级读书会《走进水浒》，是我校本学期班队课研讨中的第一次，非常了不起。通过朱老师的这节课，我们对上好班级读书会有了更深的了解和进一步的思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认为，班级读书会和我们的其他课一样，也有着它基本的课型和实施策略，朱老师的这节班级读书会就是一节较好的“交流感受型”的班级读书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什么是“交流感受型”的班级读书会？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交流感受型”的班级读书会是指学生阅读课外书后，教师有计划有目的地组织学生进行交流，通过交流明白困惑，丰富阅读收获，增强认识，树立正确的价值观等，最终提高学生的各种素养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二、“交流感受型”班级读书会的实施策略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交流作品中的主要人物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作品中的人物往往形象丰满，教师组织学生就作品中的一个人物或几个人物，从不同的角度去解读，全面深入地了解人物的形象，补充自己阅读不足。朱老师组织学生交流几个人物形象，引发学生兴趣，通过交流，补充阅读的不足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交流作品的故事情节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作品中的情节往往错综复杂，对于小学生来说，有时往往理不清，本节课朱老师组织学生就“鲁提辖拳打镇关西”等情节进行表演，加深了学生对作品的理解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交流阅读后的启发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阅读作品后学生或多或少都有自己的想法，都有收获，这时学生最希望能交流，通过组织交流读后的启发，能激发学生不断阅读的欲望。朱老师在此处设计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你心中的英雄是谁”环节，让学生交流感受，启迪思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然，还可以交流作品的写作方法、交流作品中的精彩片断、交流相同主题的不同的作品等等，只是这节课老师在这几方面涉及较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：这样的班队课学生准备工作较多，学生也很感兴趣。但总感觉教师参与的和学生之间的互动较少，生成的也较少。如果能在课堂上加入互动生成这一块，就更好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5:00Z</dcterms:created>
  <dc:creator>user</dc:creator>
  <dc:description/>
  <cp:keywords/>
  <dc:language>en-US</dc:language>
  <cp:lastModifiedBy>Sky123.Org</cp:lastModifiedBy>
  <cp:lastPrinted>2011-10-31T13:44:00Z</cp:lastPrinted>
  <dcterms:modified xsi:type="dcterms:W3CDTF">2016-11-08T07:10:00Z</dcterms:modified>
  <cp:revision>9</cp:revision>
  <dc:subject/>
  <dc:title/>
</cp:coreProperties>
</file>