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吕墅小学语文整班朗读比赛结果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全体语文老师体和全校同学的积极参与和大力配合下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吕墅小学语文整班朗读比赛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在各班举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采用现场抽取内容的方式进行，朗读内容来源于学生的语文课本，学生现场朗读。本次比赛，由全体语文老师组成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评委团同时进行，利用午休时间现场观摩评比。整个活动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班级全部参与了比赛。最终，根据评委组综合打分，分年段评选出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现将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3:00Z</dcterms:created>
  <dc:creator>微软中国</dc:creator>
  <dc:description/>
  <cp:keywords/>
  <dc:language>en-US</dc:language>
  <cp:lastModifiedBy>微软中国</cp:lastModifiedBy>
  <dcterms:modified xsi:type="dcterms:W3CDTF">2015-11-03T05:12:00Z</dcterms:modified>
  <cp:revision>2</cp:revision>
  <dc:subject/>
  <dc:title>吕墅小学语文整班朗读比赛结果通报</dc:title>
</cp:coreProperties>
</file>