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：扬传统文化、尚和谐自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活动目标：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过本次班会，让同学们了解一个民族，如果没有振奋人心的民族精神，没有优良的传统美德，是不可能也肯定不能立于世界之林。作为二十一世纪的龙的传人，有责任承传中华民族的优秀美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培养学生的民族自尊心、自信心和自豪感，树立传承中华民族优良传统、成才报国的远大志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让学生懂得从身边小事做起，要以实际行动继承中华民族优秀的传统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是传统的端午节，我班将利用这一节日，对学生进行有效的道德教育。“扬传统文化、尚和谐自然”主题教育活动分为三个阶段开展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环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性积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推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总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老师激情导入：同学们，大家知道今年是不寻常的一年，阳春三月，两会选出了新的中央领导集体，激情八月，奥运会将在我们的首都北京隆重上演，一、探寻中华优良传统文化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持甲：从盘古开天劈地；女娲造人，到今天中国人的扬眉吐气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乙：从尧舜禹；秦皇汉武，到今天社会主义的大家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甲：在黄河母亲的哺育下，我们奋斗不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乙：在黄河母亲的养育下，我们茁壮成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乙：对了（对主持甲）说：我们中华民族有哪些优良传统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甲：谈起这个那可多了，那么现让我们跟随各小组的同学一起走进历史，从历史中找寻这个答案吧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永不言败小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国精神：（学生参与展示他们的资料，介绍他们的事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“路漫漫其修远兮，吾将上下而求索”在国家为难之时，仍为之奔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《满江红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：其实，我们搜集的材料中，这样的例子还有很多，如：文天祥、陆游、、辛弃疾等，这一个个活生生的例子，让我们明白了中华民族自古以来就不缺为民请命的人，从来都有民族的脊梁。他们爱国的精神是我们中华民族的财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强不息的进取精神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介绍：青藏铁路中国人创造了这一人间奇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，人们一直认为建设通往西藏的铁路是不切实际的幻想。即使连最优秀的瑞士隧道工程师都认为，在昆仑山脉岩石和冰山上打孔是不可能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然而，中国人民排除了万难，最终取得胜利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人补充：</w:t>
            </w:r>
            <w:r>
              <w:rPr>
                <w:sz w:val="18"/>
                <w:szCs w:val="18"/>
              </w:rPr>
              <w:t>像</w:t>
            </w:r>
            <w:r>
              <w:rPr>
                <w:sz w:val="18"/>
                <w:szCs w:val="18"/>
              </w:rPr>
              <w:t>这样的例子，在建设社会主义浪潮中很有很多，如：邓稼先：在及其艰难的情况下，成功研制出原子弹和氢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进喜这儿不再详细介绍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持人</w:t>
            </w:r>
            <w:r>
              <w:rPr>
                <w:sz w:val="18"/>
                <w:szCs w:val="18"/>
              </w:rPr>
              <w:t>小结</w:t>
            </w:r>
            <w:r>
              <w:rPr>
                <w:sz w:val="18"/>
                <w:szCs w:val="18"/>
              </w:rPr>
              <w:t>，同学们能不能根据自己的了解再说一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各自发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面我们讨论如何在现实生活中继承中华民族优秀传统，争做新时期的文明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老师说的特别对，作为我们新世纪的龙的传人，在我们平时的学习和生活中，应该怎样继承发扬这些优良的传统呢？下面请同学们自由发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：我们既然已经知道如何继承发扬，那么我们打算用什么样的实际行动来体现呢？请每个同学将自己的具体行动方案写在日记上，以便将民族的优良传统真正融入到学习和生活中。好下面请班主任为我们本次班会总结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主任</w:t>
            </w:r>
            <w:r>
              <w:rPr>
                <w:sz w:val="18"/>
                <w:szCs w:val="18"/>
              </w:rPr>
              <w:t>小结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让我们一起朗诵：《黄河颂》结束这次的班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唱响校歌和班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：中华历史五千年，汇成了源远流长、不断丰富发展的优良的民族传统，这是我们永远继承发扬的财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甲：以实际行动继承发扬中华民族的优良传统，是时代对我们的要求，是历史赋予我们的责任。今天我们班会的主题就是：“弘扬中华民族优良传统，做二十一世纪龙的传人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汇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代表发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小组讨论具体的实施方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补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唱歌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中华民族的形象再次展现在世人面前。这些无不深深地打动着我们每个人的心，使我们从内心深处体会到了中国人的自豪，祖国的伟大。因此我们要继承中华民族的优良传统，用我们的实际行动向世人展现我们民族的伟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学生提供一些建议，有助于他们以后更有计划、有目标的进行保护环境的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君子以自强不息”，就是应该有自强不息的精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自古就有这样的传统：匡衡凿壁偷光，范仲淹啖粥而食等。</w:t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与重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本次班会，让同学们了解</w:t>
            </w:r>
            <w:r>
              <w:rPr>
                <w:sz w:val="18"/>
                <w:szCs w:val="18"/>
              </w:rPr>
              <w:t>了</w:t>
            </w:r>
            <w:r>
              <w:rPr>
                <w:sz w:val="18"/>
                <w:szCs w:val="18"/>
              </w:rPr>
              <w:t>一个民族，如果没有振奋人心的民族精神，没有优良的传统美德，是不可能也肯定不能立于世界之林。作为二十一世纪的龙的传人，有责任承传中华民族的优秀美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1:00Z</dcterms:created>
  <dc:creator>X</dc:creator>
  <dc:description/>
  <cp:keywords/>
  <dc:language>en-US</dc:language>
  <cp:lastModifiedBy>thinkpad</cp:lastModifiedBy>
  <cp:lastPrinted>2015-03-26T17:33:00Z</cp:lastPrinted>
  <dcterms:modified xsi:type="dcterms:W3CDTF">2015-04-22T05:41:00Z</dcterms:modified>
  <cp:revision>2</cp:revision>
  <dc:subject/>
  <dc:title>班队活动设计方案</dc:title>
</cp:coreProperties>
</file>