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长会发言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孩子在学校，我们老师会竭尽全力教育好他，让他成为一个堂堂正正的知识人。但是，学校教育固然重要，家庭教育同样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每个孩子都有一个家，家庭是孩子成长的第一所学校，父母是孩子的第一任老师。父母的言行，家庭环境的好坏，直接影响孩子能否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有的家长认识到孩子教育的必要性和重要性，当孩子呀呀学语时就开始进行启蒙教育，给予孩子耐心细致的教育、引导，让孩子自小就有个好的习惯，初步辨别好与不好，知道自己该做的和不该做的，所以进入小学就有个好的开端，并且他们继续以行动去重视。有的家长虽然也很重视对子女的教育，不过方法不是很对，效果不是很理想，可是能够争取改善。但是有个别家长没让孩子从小接受很好的熏陶，到现在也没有做出榜样。还有个别家长对自己的孩子很不关心，放任自流，只管自己。在后两类家长的影响下，这些孩子在学习中明显作业马虎，学习上不能精亦求精，成绩一般，平时表现自由散漫，不守学校的规章制度和课堂的纪律，甚至值日逃跑，打架骂人。希望这两类家长引起重视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座的家长，你不妨问问自己，你属于那类家长？你今后打算做那类家长？相信你有最明智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还有些孩子的学习习惯很差，主要因素可能来自于家庭和周围环境。周围生活环境，休息环境，学习环境太嘈杂，对孩子影响是很大，孩子口中的粗言秽语都是从身边的人身上学到的。家长太忙疏于管理也是一个原因，我非常理解做父母的心情。我们白天工作，晚上要担负起教育孩子的责任，是太累了。好多家长晚上还有很多工作要做，是非常辛苦。但是，大家再怎么忙，也不能忘记对孩子的教育和辅导。看到孩子一点点地长大，一点点地进步，内心是非常开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其实，孩子成绩的好坏，是家长间的竞争。天赋固然重要，家长的辅助也重要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说了这么多，还有一句最重要的，就是希望家长能把孩子的培养放在第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相信你们会配合我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安全问题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泼好动是孩子们的天性，为了你的孩子的安全，这里请家长予以配合的是：在家的安全，请教育孩子不可以玩火，玩水，搞电，教给孩子一些基本的自救和自卫常识，如不给陌生人开门等。路上安全，有接送孩子的家长，一定要按时，其中只有星期四下午有三节课，四点十五来接孩子，不要让孩子在约定的地点逗留太长的时间，若发现孩子没有接到，家长要立即沿路寻找，避免孩子到危险的地方玩耍。孩子独自回家的，要经常提醒他们注意过往车辆、及时回家。学校安全，不要让孩子带危险的玩具进入学校，如一些锐利的玩具剪刀，鞭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习惯问题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国著名的教育家孙晓云说过，一个孩子要有健康的心理和良好的生活方式，讲具体一点就是个人习惯，习惯决定孩子的性格，性格决定孩子的命运，良好习惯是孩子的成功的基础。对学生来说，个人习惯主要包括生活习惯、学习习惯和卫生习惯。先说生活习惯，主要是要让孩子学会自己能做的事自己做，如吃饭、穿衣、整理书包，整理自己的小房间等，必须教会孩子自己做，或者陪孩子一起做，家长不可包办代。特别是穿衣方面，一定要干净。再说卫生习惯，需要家长给于配合的是：一要教育孩子不带零食进校园，不说别的了，单说孩子在学校用小脏手吃零食是很不卫生。要教育孩子不乱花钱，不在小摊小点上买不卫生的食品。二、我要强调一下值日的事。因为低年级的孩子太小，喜欢到处乱摸乱靠，甚至几个扭成一团在地上打滚，为了孩子的健康，教室的卫生要打扫的格外干净，我们平时值日不仅要把教室里外打扫干净，还要拖一遍，窗台课桌擦一遍，里外整洁，定期有大扫除。孩子们在这方面的能力，还很需要家长在家里创设条件让他们锻炼。下面我主要谈谈孩子的学习习惯。首先讲讲作业习惯：一、孩子放学回家一定要养成先做作业再玩耍的习惯，这非常重要，做作业前，要先喝好水，上好厕所，准备好学习用品（如削好铅笔，准备好橡皮，课本等），作业过程中不要轻易离开书桌。二、作业尽量不用橡皮：做作业前要先仔细思考，即先动脑再动笔，到了高年级还先复习再做作业。三、作业当考试，每次作业都要非常认真仔细，作业要限时，可以用小闹钟提醒。学会自检，作业要先自己检查，家长再看。四、整理错题集，建立错题档案，找出错误之处，说明错误原因，写出正确答案。麻烦的过程会迫使孩子减少错误。五、每天读一定量的课文、生字表一、二里的生字，每天在生字表二里选择生字报听写。顺便说一下，课本、作业、练习册不要有卷起和乱写的情况，不要超前完成作业，因为超前完成作业很可能不能达到练习的效果。练习册和课本最好都用包书纸保护好，里外写上姓名。补充一点，不要轻易请假，避免孩子缺课，要培养孩子这样的意识，上学是天经地义的事，风雨无阻，除了生病比较严重，医生说必须请假休息，才能请假，其他任何事如婚庆，旅游等，都不能影响上课，如果孩子没有这样的意识，在以后的生活中很有可能出现找理由不想上学，甚至逃学的现象。还有一个习惯非常非常非常重要，就是培养孩子阅读的习惯。我发现孩子吃零食的钱挺多，可否把这钱用在买书上，让书成为最好的奖励。在所有的投资中，买书看应该是利润最高的投资了，孩子的一套衣服的钱，可能可以买好几套经典的书籍。建议你们为孩子准备几本有益的课外书籍，并督促他们每天定量阅读，养成读书的好习惯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由于时间关系，关于怎样培养阅读习惯，有兴趣的家长可以在会后我们再交流。作为家长，您的辛苦付出肯定会让孩子度过充实而愉快的小学生涯的，因为我们大多家庭只有一个孩子。相信从今天开始，您不但是一位称职的家长，您还是一位优秀的家长。我愿与您携手，让孩子们度过一个愉快的小学。祝愿我们的孩子越来越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，我想表明的是：你对老师或学校有任何意见或建议，欢迎您及时与我联系解决，我的手机二十四小时为你们开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01:00Z</dcterms:created>
  <dc:creator>Administrator</dc:creator>
  <dc:description/>
  <dc:language>en-US</dc:language>
  <cp:lastModifiedBy>Administrator</cp:lastModifiedBy>
  <dcterms:modified xsi:type="dcterms:W3CDTF">2014-12-25T01:14:49Z</dcterms:modified>
  <cp:revision>2</cp:revision>
  <dc:subject/>
  <dc:title>《中小学校展开社会主义核心价值观教育的主要方法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