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吕墅小学第八届科技节之科学童话故事表演评选方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加强青少年科技教育，激发广大青少年学科学、爱科学的兴趣，培育青少年的科技创新精神，推动我校青少年科技教育的快速发展，夯实基础教育，促进学校实施素质教育，本着“全员参与、亲自体验”的思想，学校将举行“科技节”之科学童话故事表演比赛，具体如下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携手建设科学校园，创新成就美好未来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中午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对象：</w:t>
      </w:r>
    </w:p>
    <w:p>
      <w:pPr>
        <w:pStyle w:val="Normal"/>
        <w:widowControl/>
        <w:snapToGrid w:val="false"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至三年级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活动方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选择适合低、中年级孩子的童话故事进行表演，表演者可配上头饰、音乐等。（如有配乐可提前告知和上传校务群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，并备注班级，以备统一播放。）（限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）地点：音乐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新北区吕墅小学</w:t>
      </w:r>
    </w:p>
    <w:p>
      <w:pPr>
        <w:pStyle w:val="Normal"/>
        <w:widowControl/>
        <w:snapToGrid w:val="false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qFormat/>
    <w:rPr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3:00Z</dcterms:created>
  <dc:creator>walkinnet</dc:creator>
  <dc:description/>
  <cp:keywords/>
  <dc:language>en-US</dc:language>
  <cp:lastModifiedBy>dreamsummit</cp:lastModifiedBy>
  <cp:lastPrinted>2014-09-16T14:45:00Z</cp:lastPrinted>
  <dcterms:modified xsi:type="dcterms:W3CDTF">2016-12-16T02:55:00Z</dcterms:modified>
  <cp:revision>4</cp:revision>
  <dc:subject/>
  <dc:title>鈥滄垚璇即鎴戞垚闀库€�功棣欐孩婊℃牎鍥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