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尚武正德   博采众长——做最美的小武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吕墅小学第十届校园武术文化节活动方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深化课程改革，深入践行我校“尚武崇文、正德厚生”的办学理念，凸显学校尚武文化建设，展示民族精神风貌，促进学生全面发展，引导全体师生树立正确的教育观、人生观、充分发挥武术对强身健体、培养情操、弘扬民族精神、启迪智慧、壮美人生的重要作用，促进学生主动健康的发展，特举办“尚武正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采众长——做最美的小武娃”吕墅小学第十届武术文化节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营造“尚武正德”的校园文化氛围。重点进行班级“尚武”文化建设，开展文化布置评比，开设相关班队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开展丰富多彩的活动，拓宽“尚武”教育途径。除组织学生练习扎实的武术基本功和武术技能，另开展创作性文化等活动，全面提升学生的综合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展校级武术比赛，评选“武术之星”，“武术特色班级”，完善学生评价制度，进一步彰显“尚武”教育特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激发学生参与活动的热情，在阳光体育活动中，健美学生体魄、滋养学生心灵，进一步塑造“志存高远、文武双全、身心两健”的吕小学生新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三、活动口号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尚武正德  博采众长——做最美的小武娃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活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组织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兰芳（活动总负责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杨国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负责校园吉尼斯活动的策划和组织活动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志强（负责健身微课程的实施）</w:t>
      </w:r>
    </w:p>
    <w:p>
      <w:pPr>
        <w:pStyle w:val="Normal"/>
        <w:spacing w:lineRule="auto" w:line="360"/>
        <w:rPr/>
      </w:pPr>
      <w:r>
        <w:rPr>
          <w:sz w:val="24"/>
        </w:rPr>
        <w:t>组员：王才良（负责校园氛围营造、学生春季田径运动会的组织工作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何建国（负责武术电影视频的下载和活动摄影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莫丽亚（负责武术拓展课程研讨活动和电影观后感评比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王小鹰（负责班级文化布置评比活动及三歌比赛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徐亚红（具体落实武术节各项活动和开闭幕式等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（负责校级武术比赛活动、配合做好开闭幕式活动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徐国平（负责校级武术比赛活动、配合做好开闭幕式活动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殷佳玉（协助做好体育运动会、校园吉尼斯等活动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陈海燕（协助做好体育运动会、校园吉尼斯等活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各班班主任（具体负责出好班级板报、组织各班学生参加各项活动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活动策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前期准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召开筹备会议，交流活动方案，每位组员明确工作职责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</w:t>
      </w:r>
      <w:r>
        <w:rPr>
          <w:sz w:val="24"/>
        </w:rPr>
        <w:t>．活动方案上传校园网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对学生进行宣传发动工作，组织学生积极准备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4</w:t>
      </w:r>
      <w:r>
        <w:rPr>
          <w:sz w:val="24"/>
        </w:rPr>
        <w:t>．少先队大队部和美术组出好海报、后勤服务处挂好横幅，营造活动氛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闭幕式（武龙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武术教练、武术队表演，颁奖活动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校组织观看武术电影《功夫熊猫》，四五六年级撰写观后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年级自主开发实施健身微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小精灵”杯校级武术比赛（低年级：武术操；中年级：五步拳；高年级：少儿剑术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武术拓展课程研讨活动（语文、班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班班级文化布置展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校园吉尼斯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春季田径运动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武术之星评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三歌比赛。（低年级演唱班歌、国歌；中年级演唱班歌、队歌；高年级演唱班歌、校歌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活动安排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144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</w:t>
            </w:r>
            <w:r>
              <w:rPr>
                <w:b/>
                <w:sz w:val="24"/>
              </w:rPr>
              <w:t>一</w:t>
            </w:r>
            <w:r>
              <w:rPr>
                <w:sz w:val="24"/>
              </w:rPr>
              <w:t>早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观看电影《功夫熊猫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建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实施健身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主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任课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文化布置展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小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武术拓展课程研讨活动（语文、班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语文、班主任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莫丽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吉尼斯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春季田径运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才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术之星评选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班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武术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术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童声嘹亮”三歌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室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小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一早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主要竞赛规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吕墅小学“小精灵”杯武术比赛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比赛内容：（低年级：武术操；中年级：五步拳；高年级：少儿剑术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报名学生：每班每个项目限报</w:t>
      </w:r>
      <w:r>
        <w:rPr>
          <w:sz w:val="24"/>
        </w:rPr>
        <w:t>3</w:t>
      </w:r>
      <w:r>
        <w:rPr>
          <w:sz w:val="24"/>
        </w:rPr>
        <w:t>人（具体要求见报名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委老师：徐国平、朱旻、殷佳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“童声嘹亮”三歌演唱比赛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活动内容与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班演唱规定曲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演唱形式以合唱为主，可以增添各种辅助表演形式。如领唱、对唱、分声部轮唱、朗诵、伴舞等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合唱队必须统一着装，力争展示全班学生热爱祖国、积极进取、团结向上的良好精神风貌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奖励办法：低年级组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中年级组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高年级组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评委：陈兰芳、杨国才、莫丽亚、王小鹰、马英、宦慧华、胡丽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三）田径运动会和校园吉尼斯活动具体见活动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奖励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根据各班参赛得分情况确定各班总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学生个人单项奖加分标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等奖得</w:t>
      </w:r>
      <w:r>
        <w:rPr>
          <w:sz w:val="24"/>
        </w:rPr>
        <w:t>3</w:t>
      </w:r>
      <w:r>
        <w:rPr>
          <w:sz w:val="24"/>
        </w:rPr>
        <w:t>分，二等奖得</w:t>
      </w:r>
      <w:r>
        <w:rPr>
          <w:sz w:val="24"/>
        </w:rPr>
        <w:t>2</w:t>
      </w:r>
      <w:r>
        <w:rPr>
          <w:sz w:val="24"/>
        </w:rPr>
        <w:t>分，三等奖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班级团体奖加分标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等奖得</w:t>
      </w:r>
      <w:r>
        <w:rPr>
          <w:sz w:val="24"/>
        </w:rPr>
        <w:t>10</w:t>
      </w:r>
      <w:r>
        <w:rPr>
          <w:sz w:val="24"/>
        </w:rPr>
        <w:t>分，二等奖得</w:t>
      </w:r>
      <w:r>
        <w:rPr>
          <w:sz w:val="24"/>
        </w:rPr>
        <w:t>8</w:t>
      </w:r>
      <w:r>
        <w:rPr>
          <w:sz w:val="24"/>
        </w:rPr>
        <w:t>分，三等奖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根据各班获奖得分情况评选优秀组织奖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各班获奖情况将纳入班主任月考核和文明班级评选中。</w:t>
      </w:r>
    </w:p>
    <w:p>
      <w:pPr>
        <w:pStyle w:val="Normal"/>
        <w:spacing w:lineRule="auto" w:line="360"/>
        <w:ind w:right="960" w:firstLine="5280"/>
        <w:jc w:val="right"/>
        <w:rPr>
          <w:sz w:val="24"/>
        </w:rPr>
      </w:pPr>
      <w:r>
        <w:rPr>
          <w:sz w:val="24"/>
        </w:rPr>
        <w:t>常州市新北区吕墅小学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5:00Z</dcterms:created>
  <dc:creator>123</dc:creator>
  <dc:description/>
  <cp:keywords/>
  <dc:language>en-US</dc:language>
  <cp:lastModifiedBy>Windows 用户</cp:lastModifiedBy>
  <cp:lastPrinted>2014-04-04T16:45:00Z</cp:lastPrinted>
  <dcterms:modified xsi:type="dcterms:W3CDTF">2016-04-12T01:09:00Z</dcterms:modified>
  <cp:revision>158</cp:revision>
  <dc:subject/>
  <dc:title/>
</cp:coreProperties>
</file>