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大家好！我是来自四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班的杨欣怡。我是个可爱的小女孩。我兴趣爱好广泛，如：跳舞、读书、骑自行车等。我热爱学习，上课认真听讲，作业一丝不苟地完成。我的座右铭是：书山有路勤为径，学海无涯苦作舟。我还是个爱读书的小女孩呢！课间，我一有空就读书，放学后一做完作业就读书。我要更加奋发努力，博览群书，努力学习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谢谢大家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512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55:00Z</dcterms:created>
  <dc:creator>Administrator</dc:creator>
  <dc:description/>
  <dc:language>en-US</dc:language>
  <cp:lastModifiedBy>Administrator</cp:lastModifiedBy>
  <dcterms:modified xsi:type="dcterms:W3CDTF">2016-12-28T10:09:00Z</dcterms:modified>
  <cp:revision>1</cp:revision>
  <dc:subject/>
  <dc:title/>
</cp:coreProperties>
</file>