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 xml:space="preserve">科技就在身边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ascii="黑体;SimHei" w:hAnsi="黑体;SimHei" w:eastAsia="黑体;SimHei"/>
          <w:b/>
          <w:sz w:val="28"/>
          <w:szCs w:val="28"/>
        </w:rPr>
        <w:t>第六届科技节开幕式学生代表发言稿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敬爱的老师们、亲爱的同学们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大家上午好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今天是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，我们又迎来了一年一度的校园科技节。本届科技节是我校第六届科技节，主题是“用创新点缀人生，让科技融入理想！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同学们，当你看着家中的数字电视时，当你乘坐着高速列车时，当你在互联网中遨游时，你可曾意识到科技的力量。是的，科技不仅改变了这个世界，也改变了我们的生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或许很多同学会认为科技太高深，离我们太遥远，我们只能享受科技，并不能进行科技创新。其实不然，科技就在我们的身边，只要你细心观察，就能够发现它。生活中一些细小的不方便，都会引导我们利用科技去改变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例如，北方有一位老爷爷，在冬天的时候，他心疼小孙子在冰冷的书桌上看书写作业，于是就想办法在书桌上嵌入了发热丝，通电后能让桌子温暖起来。这位老爷爷后来还为这个发明申请了专利。又例如，我们在用自动铅笔时，铅笔芯时常容易折断，台湾的一位学生同样有这样的苦恼，于是，他就把自动铅笔倒过来设计，发明了写不断的铅笔，为大家的学习带来了很大的方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所以说，科技就在我们的身边，只要你对世界保持一份好奇，给思想一个自由的空间，让你的想象力任意驰骋，你就可以尽情地创造你想要的一切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同学们，我们生活在一个富有挑战、富于创造的时代，大家要挑战未来，创造未来，要勇敢地树立创造精神，从而使自己那简单的、稚嫩的、不成熟的创造，犹如爱因斯坦当时那蹩脚的小板凳一样变幻成“相对论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耀眼光辉！观察生活，开动脑筋，也许将来的第二个爱迪生就是你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同学们，在即将开展的第六届科技节里，我们可以在自己的校园里尽情的感受科技的魅力。最后，预祝同学们在本届科技节中取得好成绩，预祝本届校园科技节圆满成功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常州市新北区吕墅小学五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班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盛强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刘晓天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48:00Z</dcterms:created>
  <dc:creator>Administrator</dc:creator>
  <dc:description/>
  <cp:keywords/>
  <dc:language>en-US</dc:language>
  <cp:lastModifiedBy>User</cp:lastModifiedBy>
  <cp:lastPrinted>2014-11-26T07:49:00Z</cp:lastPrinted>
  <dcterms:modified xsi:type="dcterms:W3CDTF">2014-11-26T04:37:00Z</dcterms:modified>
  <cp:revision>5</cp:revision>
  <dc:subject/>
  <dc:title>环保我能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