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爱与责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新北区吕墅小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好，今天我演讲的题目是《用爱托起教育的蓝天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曾经读到过这样一首诗：我是一个老师，我把手中的红烛高高举起，只要我的鸽群能翱翔蓝天，只要我的雏鹰能鹏程万里，只要我的信念能坚如磐石，只要我的理想能永远年轻，我情愿燃烧我的每一寸躯体，让我的青春乃至整个的生命，在跳动的烛火中升华，</w:t>
      </w:r>
      <w:r>
        <w:rPr>
          <w:sz w:val="28"/>
          <w:szCs w:val="28"/>
        </w:rPr>
        <w:t>在血液的鲜红中奔腾</w:t>
      </w: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首诗点燃了我心中的激情，澎湃起我教育的梦想</w:t>
      </w:r>
      <w:r>
        <w:rPr>
          <w:sz w:val="28"/>
          <w:szCs w:val="28"/>
        </w:rPr>
        <w:t>!</w:t>
      </w:r>
      <w:r>
        <w:rPr>
          <w:sz w:val="28"/>
          <w:szCs w:val="28"/>
        </w:rPr>
        <w:t>带着这份激情与梦想，我踏上了由知识、情感、理想、信念汇成的三尺讲台，从此，我拥有了一个神圣的名字——教师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崇德教授曾说过：“疼爱自己的孩子是本能，疼爱别人的孩子是神圣。”这句话很好地诠释了“没有爱就没有教育，没有高尚的师德就无法成为一个优秀的教师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走上教师这个工作岗位的第一天起，我就时刻提醒自己，问候每个需要爱的学生，不管他是否曾经被放弃过，帮助每个需要相助的学生，不管他是否是自己的学生，因为爱，不分家境贫富，不分成绩高下，更不分高低贵贱，学生是我心中的瑰宝，我是学生眼中的世界，我要微笑着面对遇到的每一个学生，在每一个学生的世界种上绝美的花，填满爱的海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曾教过一名双差生，在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年级时总爱打</w:t>
      </w:r>
      <w:r>
        <w:rPr>
          <w:sz w:val="28"/>
          <w:szCs w:val="28"/>
        </w:rPr>
        <w:t>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欺负弱小同学，还</w:t>
      </w:r>
      <w:r>
        <w:rPr>
          <w:sz w:val="28"/>
          <w:szCs w:val="28"/>
        </w:rPr>
        <w:t>时常</w:t>
      </w:r>
      <w:r>
        <w:rPr>
          <w:sz w:val="28"/>
          <w:szCs w:val="28"/>
        </w:rPr>
        <w:t>不做作业</w:t>
      </w:r>
      <w:r>
        <w:rPr>
          <w:sz w:val="28"/>
          <w:szCs w:val="28"/>
        </w:rPr>
        <w:t>，学习成绩总不及格。我想方设法接近他，多次找他谈心家访，给他讲立志成才的道理。我发现他很有组织能力，</w:t>
      </w:r>
      <w:r>
        <w:rPr>
          <w:sz w:val="28"/>
          <w:szCs w:val="28"/>
        </w:rPr>
        <w:t>体育很棒，对值日工作也很感兴趣，于是</w:t>
      </w:r>
      <w:r>
        <w:rPr>
          <w:sz w:val="28"/>
          <w:szCs w:val="28"/>
        </w:rPr>
        <w:t>就让他当班级的</w:t>
      </w:r>
      <w:r>
        <w:rPr>
          <w:sz w:val="28"/>
          <w:szCs w:val="28"/>
        </w:rPr>
        <w:t>劳动委员</w:t>
      </w:r>
      <w:r>
        <w:rPr>
          <w:sz w:val="28"/>
          <w:szCs w:val="28"/>
        </w:rPr>
        <w:t>，让他参与班级事务管理。从此，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就像变了一个人，处处严格要求自己，在学习上也十分努力。在课堂上我经常提问他，答对后鼓励他，在同学面前给他树立威信。从未有过的自信和责任感在他的身上出现了奇迹，经过</w:t>
      </w:r>
      <w:r>
        <w:rPr>
          <w:sz w:val="28"/>
          <w:szCs w:val="28"/>
        </w:rPr>
        <w:t>不断的</w:t>
      </w:r>
      <w:r>
        <w:rPr>
          <w:sz w:val="28"/>
          <w:szCs w:val="28"/>
        </w:rPr>
        <w:t>努力他的学习成绩终于提高上来</w:t>
      </w:r>
      <w:r>
        <w:rPr>
          <w:sz w:val="28"/>
          <w:szCs w:val="28"/>
        </w:rPr>
        <w:t>。面对孩子的进步，我深深的感悟到：对特殊的孩子多一点真挚的偏爱，多一点情感的交流，多一点宽容，就能让他站起来，大步向前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书育人是爱的事业，关爱每一位学生是我们教师的责任——用文字播种，用粉笔耕耘，用汗水浇灌，用爱心滋润。关爱每一位学生是我们教师的责任。在讲台上我是学生的严厉的老师，传道授业解惑，在课下我是学生的朋友，嘘寒问暖，了解学生的内心。教师的爱与众不同，它是严与爱的水乳交融，是理智与热情的珠联璧合。在这条道路上，我甘愿将无悔的青春融化在这片教育的沃土中，和在座的同仁一起肩负起国家和人民赋予我们的责任，将一双双凝聚着师爱的手高高擎起，托起一片教育的蓝天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0:00Z</dcterms:created>
  <dc:creator>微软用户</dc:creator>
  <dc:description/>
  <cp:keywords/>
  <dc:language>en-US</dc:language>
  <cp:lastModifiedBy>user</cp:lastModifiedBy>
  <cp:lastPrinted>2014-05-13T07:36:00Z</cp:lastPrinted>
  <dcterms:modified xsi:type="dcterms:W3CDTF">2014-05-16T02:20:00Z</dcterms:modified>
  <cp:revision>5</cp:revision>
  <dc:subject/>
  <dc:title>爱与责任</dc:title>
</cp:coreProperties>
</file>