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弘扬科学精神，成就美好未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第七届科技节开幕式科技辅导员发言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们、同学们：大家上午好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高气爽，遍地金黄，在这个充满丰收气息的金秋时节，我们满怀欣喜地迎来了本年度又一个重大的节日——吕墅小学第七届科技节。“科学启迪智慧，科技创造未来”，为全面推进素质教育的贯彻实施，培养同学们创造精神与实践能力，在校园内掀起一浪学科学、爱科学、用科学的热潮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吕墅小学第七届科技节系列活动将从今天正式拉开帷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，有请徐校长致开幕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徐校长的一声隆重宣告，我们即将迎来一个振奋人心的时刻，今天，学校航模队的队员们将在现场进行火箭、飞机模型的升空展示表演，看，小小航天专家们已经做好了准备，火箭发射现在已经开始进入倒计时阶段，同学们，让我们一起来担任指挥员，大家一起来见证这个激动人心的时刻，倒计时开始，我们一起数—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……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火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火箭升空了，飞机也不甘落后，瞧，各种款型的飞机模型也陆续升上了天空，准备与火箭一比高下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我们整个校园都已经沸腾了，我已经看到科技之火在每一个人的心中点燃。科技教育是我校的一大特色，我们学校一直以来就十分重视科技教育工作，连续几年举办科技节。丰富的科技活动，激烈的科技比赛，为同学们展现才华，彰显个性创造了一个个平台。我校本届科技节的主题是：“</w:t>
      </w:r>
      <w:r>
        <w:rPr>
          <w:kern w:val="0"/>
          <w:sz w:val="24"/>
        </w:rPr>
        <w:t>弘扬科学精神，成就美好未来</w:t>
      </w:r>
      <w:r>
        <w:rPr>
          <w:rFonts w:ascii="宋体;SimSun" w:hAnsi="宋体;SimSun" w:cs="宋体;SimSun"/>
          <w:kern w:val="0"/>
          <w:sz w:val="24"/>
        </w:rPr>
        <w:t>”，全程将历时一个月左右。本届科技节，将开展许多丰富有趣的科技活动。首先向大家说明的是，今年的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，是我校新开发的拓展类课程——巧手课程月，在本月稍后的一个星期二这一天，全体任课老师将陪伴所有的同学们度过一个充实而又难忘的一天，希望大家开发自己的大脑，尽情享受科技的美味。另外，我们还将参与许多有趣的科普活动，这些活动主要分为两类，一类是科技普及活动，主要内容有：读一本科普书、观看一部科普专题电影、创建一个绿色班级等。另一类是科技创新活动，主要内容有智力七巧板、纸飞机、科学童话故事创作、国际数棋、科学幻想画、“变废为宝”科技小制作等竞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了使本届科技节能顺利进行，取得更加辉煌的成绩，我向大家提两点希望：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希望全体师生统一认识，精心组织，积极参与。要求每个每个班级认真学习科技节活动方案，精心策划、精密组织，一起来上好这堂大的实践课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希望全体同学积极踊跃地投身到科技节的各项活动中去，用你们智慧的大脑、灵巧的双手去创造、去发明，去探索知识的奥秘，去攀登科学的高峰！“惟有创造才是快乐的”，同学们，科技节这个舞台是多彩的，只要你们敢想敢做、勇于探索、勇于实践，你们的聪明才智就会得到充分的发挥，你们的潜力就会得到尽情的释放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、同学们，积极行动起来吧！希望你们用热情去点燃科技圣火，用智慧去创造精彩生活！</w:t>
      </w:r>
      <w:r>
        <w:rPr>
          <w:kern w:val="0"/>
          <w:sz w:val="24"/>
        </w:rPr>
        <w:t>让我们一起弘扬科学精神，成就美好未来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2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常州市新北区吕墅小学 马英</w:t>
      </w:r>
    </w:p>
    <w:p>
      <w:pPr>
        <w:pStyle w:val="Normal"/>
        <w:widowControl/>
        <w:spacing w:lineRule="auto" w:line="360"/>
        <w:ind w:firstLine="482"/>
        <w:jc w:val="right"/>
        <w:rPr/>
      </w:pPr>
      <w:r>
        <w:rPr>
          <w:rFonts w:eastAsia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11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16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cp:keywords/>
  <dc:language>en-US</dc:language>
  <cp:lastModifiedBy>User</cp:lastModifiedBy>
  <cp:lastPrinted>2014-11-26T12:41:00Z</cp:lastPrinted>
  <dcterms:modified xsi:type="dcterms:W3CDTF">2015-11-15T05:39:00Z</dcterms:modified>
  <cp:revision>492</cp:revision>
  <dc:subject/>
  <dc:title/>
</cp:coreProperties>
</file>