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8610" cy="538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老师，亲爱的同学们，大家早上好。我是四（</w:t>
      </w:r>
      <w:r>
        <w:rPr/>
        <w:t>3</w:t>
      </w:r>
      <w:r>
        <w:rPr/>
        <w:t>）班的管奕菲，能担当本次升旗仪式的升旗手，我感到非常荣幸。我是个活泼开朗，品学兼优的小女孩，在课堂上，我认真听讲，积极举手发言，作业一丝不苟；下课了，我还会帮助一些学习上有困难的同学，使我们共同进步。我的兴趣爱好广泛，如：吹竹笛，弹钢琴，唱歌，绘画等等。同学们都夸我是他们的好榜样，老师的小助手，今后，我一定会更加努力，争取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/>
  <dc:description/>
  <cp:keywords/>
  <dc:language>en-US</dc:language>
  <cp:lastModifiedBy>User</cp:lastModifiedBy>
  <dcterms:modified xsi:type="dcterms:W3CDTF">2017-04-18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