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节目单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一、（甲）各位老师，（乙）各位小伙伴，（合）你们好！吕墅小学</w:t>
      </w:r>
      <w:r>
        <w:rPr>
          <w:bCs/>
          <w:sz w:val="28"/>
          <w:szCs w:val="28"/>
        </w:rPr>
        <w:t>小精灵</w:t>
      </w:r>
      <w:r>
        <w:rPr>
          <w:sz w:val="28"/>
        </w:rPr>
        <w:t>电视台现在开始播音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甲）我是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eastAsia="zh-CN"/>
        </w:rPr>
        <w:t>沈镱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，（乙）我是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eastAsia="zh-CN"/>
        </w:rPr>
        <w:t>刘畅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，这次节目由我们为您主持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甲）今天是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3</w:t>
      </w:r>
      <w:r>
        <w:rPr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26</w:t>
      </w:r>
      <w:r>
        <w:rPr>
          <w:sz w:val="28"/>
          <w:u w:val="single"/>
        </w:rPr>
        <w:t xml:space="preserve">   </w:t>
      </w:r>
      <w:r>
        <w:rPr>
          <w:sz w:val="28"/>
        </w:rPr>
        <w:t>日，星期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eastAsia="zh-CN"/>
        </w:rPr>
        <w:t>三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二、（乙）这次播音的主要内容有：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、校园快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成语故事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3</w:t>
      </w:r>
      <w:r>
        <w:rPr>
          <w:sz w:val="28"/>
        </w:rPr>
        <w:t>、经典诵读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武术之窗</w:t>
      </w:r>
      <w:r>
        <w:rPr>
          <w:rFonts w:eastAsia="Times New Roman"/>
          <w:sz w:val="28"/>
        </w:rPr>
        <w:t xml:space="preserve">    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、春游安全小提示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6</w:t>
      </w:r>
      <w:r>
        <w:rPr>
          <w:sz w:val="28"/>
        </w:rPr>
        <w:t>、五小明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、安全短片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下面请听详细内容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三、播音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（乙）首先给大家播出的是《校园快讯》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今天的《成语故事》栏目为您带来的是成语故事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eastAsia="zh-CN"/>
        </w:rPr>
        <w:t>《任重道远》《铁杵磨针》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亲爱的老师们，同学们，诗词是中华民族的瑰宝，今天的《经典诵读》栏目给您安排的是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eastAsia="zh-CN"/>
        </w:rPr>
        <w:t>《观沧海》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略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今天的《武术之窗》栏目给您介绍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eastAsia="zh-CN"/>
        </w:rPr>
        <w:t>《精武英雄霍元甲》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请听详细内容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lang w:eastAsia="zh-CN"/>
        </w:rPr>
        <w:t>春游安全小提示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sz w:val="28"/>
        </w:rPr>
      </w:pPr>
      <w:r>
        <w:rPr>
          <w:b w:val="false"/>
          <w:bCs w:val="false"/>
          <w:sz w:val="28"/>
          <w:lang w:eastAsia="zh-CN"/>
        </w:rPr>
        <w:t>明天我们全校就要进行社会实践活动，在这里我们有几点小提示要告诉大家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、</w:t>
      </w:r>
      <w:r>
        <w:rPr>
          <w:sz w:val="28"/>
        </w:rPr>
        <w:t>五小明星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略。</w:t>
      </w:r>
    </w:p>
    <w:p>
      <w:pPr>
        <w:pStyle w:val="Normal"/>
        <w:spacing w:lineRule="exact" w:line="460"/>
        <w:ind w:firstLine="5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、安全短片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甲）老师们，同学们，在优美的歌声中，我们这一期的节目就要和您说再见了，我们下期节目再见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乙）再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0:16:00Z</dcterms:created>
  <dc:creator>xzq</dc:creator>
  <dc:description/>
  <dc:language>en-US</dc:language>
  <cp:lastModifiedBy>Administrator</cp:lastModifiedBy>
  <dcterms:modified xsi:type="dcterms:W3CDTF">2014-03-28T02:32:46Z</dcterms:modified>
  <cp:revision>71</cp:revision>
  <dc:subject/>
  <dc:title>吕墅小学红领巾广播节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