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习惯创建美好未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—— </w:t>
      </w:r>
      <w:r>
        <w:rPr>
          <w:rFonts w:ascii="黑体;SimHei" w:hAnsi="黑体;SimHei" w:cs="黑体;SimHei" w:eastAsia="黑体;SimHei"/>
          <w:sz w:val="28"/>
          <w:szCs w:val="28"/>
        </w:rPr>
        <w:t>班级文化建设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sz w:val="24"/>
        </w:rPr>
        <w:t>新北区吕墅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包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学期我担任了三年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的班主任，从任课老师到班主任之间的角色转换，我还算适应的比较快，回顾这一学期的工作，略有收获。现对本期教育教学工作情况总结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培养学生良好的学习习惯、生活习惯、文明礼仪习惯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习习惯的养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刚开学时，我每天早到校，督促孩子们认真读书，养成一到校就进入学习状态的好习惯，在早读中找出学习自觉，朗读能力强的孩子担任小老师或值日干部。尽管开学时早阅读纪律不够理想，一学期下来，孩子们到校后，在小干部的带领下也都能认认真真地读书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卫生习惯的养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从每节课整理自己的文具、做好个人课桌周围的卫生入手，及时鼓励和表扬。我每次进教室总要先看地面，表扬保持干净的同学，提醒桌子周围有纸屑的同学把纸屑捡起来，渐渐地，他们养成了见纸屑就捡的习惯，教室自然显得干净清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文明礼仪习惯的养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时常提醒他们要衣着整洁，不忘佩戴红领巾。尊敬长辈，见到老师主动问好；同学间互相团结，不讲脏话、土话和粗话，经常使用礼貌用语。能倾听别人的意见，不随便打断别人发言。课间或午间不打闹、追逐，开展有益的活动，并注意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加强班队建设，积极开展各项活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生民主选举，选出了学生信得过的班干部，我放手让班干部开展工作，并定期对学生干部进行培训，所选班队干部工作认真负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带领全班同学积极向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通过一期的努力，各项工作都完成得有声有色，在学校举行的各项活动都能积极参加，并且取得不错的成绩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在今后的工作中，还须发扬优点，克服缺点，进一步加强业务学习，不断提高自己的工作能力，关爱每一个学生，争取让他们都茁壮成长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4:00Z</dcterms:created>
  <dc:creator>island</dc:creator>
  <dc:description/>
  <cp:keywords/>
  <dc:language>en-US</dc:language>
  <cp:lastModifiedBy>hp</cp:lastModifiedBy>
  <cp:lastPrinted>2017-01-12T09:25:00Z</cp:lastPrinted>
  <dcterms:modified xsi:type="dcterms:W3CDTF">2017-01-12T01:25:00Z</dcterms:modified>
  <cp:revision>4</cp:revision>
  <dc:subject/>
  <dc:title>2007~2008学年度下期四年级三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