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64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争做课堂学习的小主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尊敬的老师，亲爱的同学们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大家早上好！今天我们国旗下讲话的题目是——</w:t>
      </w:r>
      <w:r>
        <w:rPr>
          <w:rFonts w:ascii="宋体;SimSun" w:hAnsi="宋体;SimSun" w:cs="宋体;SimSun"/>
          <w:color w:val="000000"/>
          <w:kern w:val="0"/>
          <w:sz w:val="24"/>
        </w:rPr>
        <w:t>《争做课堂学习的小主人》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习好似一味苦茶，涩而苦。但当你细细品味时，你会发现苦涩中透着香甜，香甜中透着苦涩。正因如此，我愿意主动品味学习这杯浓郁的苦茶，从中体验这浓浓的香甜，为自己学习，争做学习的小主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课堂是我们学习的主阵地。作为小学生，我们应从以下几个方面做起，努力提高自己的课堂学习效率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课前要做好四个准备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一是心理上的准备，积极迎接新课。二是做好知识上的准备，主要是通过预习来完成。三是做好学习用具的准备。四是做好身体上的准备，因为身体是“学习”的本钱。这就要求同学们做到：每天早睡早起，坚持体育锻炼，确保课前身体健康，大脑处于兴奋状态。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习要主动。 只有积极主动地学习，才能感受到其中的乐趣，才能对学习越发有兴趣。有了兴趣，效率就会在不知不觉中得到提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要集中精力听讲 。首先要防止出现“分心”现象。其次，听讲要抓住重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要大胆地发言和质疑。大胆发表自己的看法，积极参与课堂讨论，可以使自己的学习效率再上一个台阶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保持愉快的心情，和同学合作学习。 每天有个好心情，做事干净利落，学习积极投入，效率自然高。另一方面，把个人和集体结合起来，和同学保持互助关系，团结进取，也能提高学习效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注意整理。学习过程中，把各科课本、作业和资料有规律地放在一起。待用时，一看便知在哪。既节约时间，又提高效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爱因斯坦说：“热爱是最好的老师。”阿基米德说：“给我一个支点我可以撬动地球。”同学们，让我们行动起来吧，争做课堂学习的小主人，努力提高课堂学习的效率，切实做到轻负高效，快乐学习，健康成长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04:00Z</dcterms:created>
  <dc:creator>User</dc:creator>
  <dc:description/>
  <cp:keywords/>
  <dc:language>en-US</dc:language>
  <cp:lastModifiedBy>SkyUN.Org</cp:lastModifiedBy>
  <cp:lastPrinted>2013-04-12T16:26:00Z</cp:lastPrinted>
  <dcterms:modified xsi:type="dcterms:W3CDTF">2015-10-12T05:12:00Z</dcterms:modified>
  <cp:revision>143</cp:revision>
  <dc:subject/>
  <dc:title/>
</cp:coreProperties>
</file>