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尊敬的老师，亲爱的同学们，大家好！   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我国旗下讲话的题目是《播洒汗水，收获成功！》   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古诗中讲“春种一粒粟，秋收万颗子。”农民伯伯在春天播种，经过夏天的辛勤劳作，才能有秋天的收获。而作为学生，认真学习，努力读书就是在播洒我们辛勤的汗水，等待我们的将是成功的收获。诚然，读书是苦的，学习是累的。然而，苦过，累过之后一定会收获成功。西方谚语中有这么一句话：“含泪播种，欢笑收割。”只要坚持你就能抹去嘴角的一丝苦味。你给生活多少懒惰，生活就会回敬你多少苦涩；你为生活付出几分耕耘，生活就回馈你几分收获。   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经历风雨，怎么见彩虹，没有人能随随便便成功。”这是一句大家都熟悉的歌词，正如歌词所说古往今来的所有成功人士都经历过刻苦的阶段。因为坚持不懈的努力，安徒生从一个鞋匠变成为童话大王；因为坚持不懈的努力，巴尔扎克给人类留下了宝贵的文学遗产《人间喜剧》；因为坚持不懈的努力，爱迪生才会有一千多种伟大的科学发明；也是因为坚持不懈的努力，中国人才留下了“头悬梁，锥刺股”的美谈。    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有播洒汗水，怎能收获成功？读书是这样，学习是这样，工作和生活也是这样。也许有时，我们的付出没有得到相应的回报，那就叹息一下上帝的不公正吧，不管怎样，还是要尽力去学；这就是我们人生中的一段经历。播种过，也许依然不会有好的收成，但不播种，绝对不会有收成；努力过，也许得不到相应的回报，但我们仍然要努力去做。就是这样，天上不会掉馅饼，生活也没有多少捷径可走，记得一定要常常告诫自己：努力去做，尽力而为！是的，努力去做，尽力而为，也许你想要的就会不期而至！    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只有播洒了辛勤的汗水，付出了努力，我们才能在各种考试中取得优异的成绩，收获成功。    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同学们“不经一番寒彻骨，怎得梅花扑鼻香？”在温暖的春天，在炎热的夏季，你是否播洒了汗水，如果有，那我相信汗水过后定能收获成功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我的演讲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1:00Z</dcterms:created>
  <dc:creator>hp</dc:creator>
  <dc:description/>
  <cp:keywords/>
  <dc:language>en-US</dc:language>
  <cp:lastModifiedBy>hp</cp:lastModifiedBy>
  <dcterms:modified xsi:type="dcterms:W3CDTF">2015-01-22T08:59:00Z</dcterms:modified>
  <cp:revision>2</cp:revision>
  <dc:subject/>
  <dc:title>尊敬的老师，亲爱的同学们，大家好</dc:title>
</cp:coreProperties>
</file>