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经典诗词诵读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长歌行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汉乐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青园中葵，朝露待日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阳春布德泽，万物生光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恐秋节至，焜黄华叶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川东到海，何时复西归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少壮不努力，老大徒伤悲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赏析</w:t>
      </w:r>
      <w:r>
        <w:rPr>
          <w:sz w:val="28"/>
          <w:szCs w:val="28"/>
        </w:rPr>
        <w:t>]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首诗从“园中葵”说起，再用水流到海不复回打比方，说明光阴如流水，一去不再回。最后劝导人们，要珍惜青春年华，发愤努力，不要等老了再后悔。这首诗借物言理，首先以园中的葵菜作比喻。“青青”喻其生长茂盛。其实在整个春天的阳光雨露之下，万物都在争相努力地生长。何以如此？因为它们都恐怕秋天很快地到来，深知秋风凋百草的道理。大自然的生命节奏如此，人生又何尝不是这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人如果不趁着大好时光而努力奋斗，让青春白白地浪费，等到年老时后悔也来不及了。这首诗由眼前青春美景想到人生易逝，鼓励青年人要珍惜时光，出言警策，催人奋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ttp://www.xiexingcun.com/Poetry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55:00Z</dcterms:created>
  <dc:creator>User</dc:creator>
  <dc:description/>
  <cp:keywords/>
  <dc:language>en-US</dc:language>
  <cp:lastModifiedBy>User</cp:lastModifiedBy>
  <dcterms:modified xsi:type="dcterms:W3CDTF">2014-10-26T08:39:00Z</dcterms:modified>
  <cp:revision>6</cp:revision>
  <dc:subject/>
  <dc:title/>
</cp:coreProperties>
</file>