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精心设置主题墙报  打造班级文化特色</w:t>
      </w:r>
    </w:p>
    <w:p>
      <w:pPr>
        <w:pStyle w:val="Style15"/>
        <w:jc w:val="center"/>
        <w:rPr>
          <w:sz w:val="28"/>
          <w:szCs w:val="28"/>
        </w:rPr>
      </w:pPr>
      <w:r>
        <w:rPr>
          <w:sz w:val="28"/>
          <w:szCs w:val="28"/>
        </w:rPr>
        <w:t>常州市新北区吕墅小学  王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生在校生活主要是在班里，班级生活的环境直接影响着学生在校的生活质量、学习质量对学生有潜移默化的影响。因此，在布置班级主题墙报建设时，要努力地让教室的每面墙壁，每个角落都富有教育意义，挖掘出潜移默化的育人功能。在我的班级中我是从以下几个方面来着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精心设计文化墙，美化班级外墙环境。</w:t>
      </w:r>
    </w:p>
    <w:p>
      <w:pPr>
        <w:pStyle w:val="Normal"/>
        <w:widowControl/>
        <w:ind w:firstLine="560"/>
        <w:jc w:val="left"/>
        <w:rPr/>
      </w:pPr>
      <w:r>
        <w:rPr>
          <w:rFonts w:ascii="宋体;SimSun" w:hAnsi="宋体;SimSun" w:cs="宋体;SimSun"/>
          <w:kern w:val="0"/>
          <w:sz w:val="28"/>
          <w:szCs w:val="28"/>
        </w:rPr>
        <w:t>苏霍姆林斯基曾经说过“要使教室的每一面墙壁都具有教育的作用”。班级的文化墙是班级文化最直接的展示，是一种“硬文化”。班级的文化墙不仅反映了一个班级的风貌，还是学生奋勇前进的不竭动力。为建设积极向上的班级文化，温馨和谐班级氛围，实现文化引领的理念，我班开展了班级文化墙建设。</w:t>
      </w:r>
    </w:p>
    <w:p>
      <w:pPr>
        <w:pStyle w:val="Normal"/>
        <w:widowControl/>
        <w:ind w:firstLine="560"/>
        <w:jc w:val="left"/>
        <w:rPr/>
      </w:pPr>
      <w:r>
        <w:rPr>
          <w:rFonts w:ascii="宋体;SimSun" w:hAnsi="宋体;SimSun" w:cs="宋体;SimSun"/>
          <w:kern w:val="0"/>
          <w:sz w:val="28"/>
          <w:szCs w:val="28"/>
        </w:rPr>
        <w:t xml:space="preserve">文化墙的内容都是我和学生一起精心设计的。在开学初期，我跟班级学生商量共同制定出本班的班名、班级口号等一系列班级文化。所以在围墙的布置时我紧紧围绕本班班级特色和班名来展开。“人靠衣装马靠鞍”，所以漂亮的花边是必不可少的。一幅画、一篇字，你给它衬一个漂亮的花边，再贴到墙上，它就不会显得单调，使墙的板块丰满起来，有的再在下面衬一点小东西，比如小花朵、小昆虫、小星星，边框相对称，马上就有立体感了。利用花边，我把外墙分为两大板块：武术、学习。因为班名是文武小子，一块展示学生对武术的喜爱，一块展示学生对学习的喜爱。受学校校歌《吕小之歌》里的歌词启发，我将两个板块分别命名为：“看，武姿飞扬”和 “瞧，翰墨书香”。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在“看，武姿飞扬”这一板块，为了体现学生在外墙布置的参与性，同时又兼顾一年级新生刚刚入学对武术还不是太了解这一情况，于是我结合家长的力量，让学生画一画自己心目中的武术是什么样。最后我将精选出来的作品贴于空白处，并在班内进行表扬。在“瞧，翰墨书香”这一板块，考虑到学生刚刚进入小学，识字量不是很多，拼音的学习就要将近两个月的时间，所以我张贴了一张汉语拼音字母表来激发学生学习的积极性。可光贴一张汉语拼音表也有点枯燥，最好还要推荐学生看看一些书籍。看什么书好呢？认识的字又不是很多，“绘本”两个字就立刻闪现在我脑海里，于是我在汉语拼音字母表的旁边又张贴了几张比较适合一年级学生阅读的绘本，如《一年级的小豆豆》、《一年级的小朵朵》、《我爸爸》、《小猪变形记》等。下课后经常看到有学生三五成群地站在字母表前进行认读或是听到他们在谈论这本书我买了……甚至有时还听到他们比赛读的声音，这既减少了学生课间的安全隐患，又增加了学习的氛围。</w:t>
      </w:r>
    </w:p>
    <w:p>
      <w:pPr>
        <w:pStyle w:val="Normal"/>
        <w:widowControl/>
        <w:ind w:firstLine="560"/>
        <w:jc w:val="left"/>
        <w:rPr/>
      </w:pPr>
      <w:r>
        <w:rPr>
          <w:rFonts w:ascii="宋体;SimSun" w:hAnsi="宋体;SimSun" w:cs="宋体;SimSun"/>
          <w:kern w:val="0"/>
          <w:sz w:val="28"/>
          <w:szCs w:val="28"/>
        </w:rPr>
        <w:t>在布置班级文化墙时一些小细节的注意还是很有必要的，从发整体上看既要不失平淡，但也不能太多太杂，我一般尽量不超过五种颜色。比如，我班外墙标题的颜色选择的就是红绿两色后，马上就感觉整个板块生动了，文化墙也显得更加丰富、有内涵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用心布置黑板报，营造学生主阵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如果说春江水暖鸭先知，那么在校园里，节日喜庆往往是黑板报“先知”。作为“无声的指导员”，黑板报是班级的舆论阵地，也是对学生进行教育的阵地。班集体的成长离不开积极向上的舆论氛围，所以黑板报是培养学生能力、美化班级环境、对学生进行品德教育的有利武器。优美、典雅的黑板报既可加大宣传的力度，又可激发了学生的参与积极性；既能提高学生的阅读兴趣，又能激发了学生的创作热情、满足学生的创作欲望。如果用好它，会成为班级的一道亮丽的风景，创造出富有特色的班级文化，引领班级管理，取得“方寸之间显精神”的效果。</w:t>
      </w:r>
      <w:r>
        <w:rPr>
          <w:rFonts w:ascii="宋体;SimSun" w:hAnsi="宋体;SimSun" w:cs="宋体;SimSun"/>
          <w:kern w:val="0"/>
          <w:sz w:val="28"/>
          <w:szCs w:val="28"/>
        </w:rPr>
        <w:t xml:space="preserve"> </w:t>
      </w:r>
    </w:p>
    <w:p>
      <w:pPr>
        <w:pStyle w:val="Normal"/>
        <w:widowControl/>
        <w:ind w:firstLine="560"/>
        <w:jc w:val="left"/>
        <w:rPr/>
      </w:pPr>
      <w:r>
        <w:rPr>
          <w:rFonts w:ascii="宋体;SimSun" w:hAnsi="宋体;SimSun" w:cs="宋体;SimSun"/>
          <w:kern w:val="0"/>
          <w:sz w:val="28"/>
          <w:szCs w:val="28"/>
        </w:rPr>
        <w:t xml:space="preserve">黑板报在进行设计之前，首先要考虑整体布局，根据手头的资料和板报的主题、内容来统一设计安排。要做到主题突出、图文并茂、美观大方。好的黑板报首先要有精心设计的版面。陶行知说过：“教育孩子的全部秘密在于相信孩子和解放孩子”。为了体现学生的主体参与性，培养学生的能力，在每学期的办板报活动中，我们班级黑板报都是学生创作完成的。在人员分配时，不是永远都是哪几个人办的，而是分小组进行的，每次轮到哪个小组创办时，每组成员都会群策群力，积极思考，创作出不同的风格出来。 </w:t>
      </w:r>
    </w:p>
    <w:p>
      <w:pPr>
        <w:pStyle w:val="Normal"/>
        <w:widowControl/>
        <w:ind w:firstLine="560"/>
        <w:jc w:val="left"/>
        <w:rPr/>
      </w:pPr>
      <w:r>
        <w:rPr>
          <w:rFonts w:ascii="宋体;SimSun" w:hAnsi="宋体;SimSun" w:cs="宋体;SimSun"/>
          <w:kern w:val="0"/>
          <w:sz w:val="28"/>
          <w:szCs w:val="28"/>
        </w:rPr>
        <w:t>以十月份黑板报为例，学生利用我购买的花边把整个黑板分为三块，既间隔了版面又同时美化了版面。在十月份，我校有一个重大的活动，就是“读书节”。于是我在夕会课和学生说明本次黑板报的主题是读书节，题目有他们自己想，可以和同学讨论，也可以回家和家长商量。承担本次黑板报任务的是第二小组的同学，经过一天一夜的思考后，他们拟定的题目是：我读书、我快乐。随后小组长便号召小组成员积极参与板报内容的设计。在中间一版块的设计中，学生争先恐后地参与有关读书的绘画创作中，最后将精选出来的作品张贴上去。左边的一个版块内容结合班级文明礼仪特色，张贴一些礼仪小知识。右边的一个版块他们决定宣传安全的知识，这也全部是由学生自行创作绘画完成。在版面在编排完之后，我发现有些地方留的空间太多，可是又不足以再安排一篇内容。同时也为了丰富整个版面，我把一些比较符合儿童情趣的南瓜、蘑菇、草地、花朵、栅栏等小饰品给学生，让他们贴在上面，充实版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7:00Z</dcterms:created>
  <dc:creator>微软用户</dc:creator>
  <dc:description/>
  <cp:keywords/>
  <dc:language>en-US</dc:language>
  <cp:lastModifiedBy>微软用户</cp:lastModifiedBy>
  <dcterms:modified xsi:type="dcterms:W3CDTF">2015-02-05T06:17:00Z</dcterms:modified>
  <cp:revision>2</cp:revision>
  <dc:subject/>
  <dc:title>　班级文化建设方案</dc:title>
</cp:coreProperties>
</file>