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360"/>
        <w:gridCol w:w="1603"/>
        <w:gridCol w:w="197"/>
        <w:gridCol w:w="1934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珍爱生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伴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冬雷</w:t>
            </w:r>
          </w:p>
        </w:tc>
      </w:tr>
      <w:tr>
        <w:trPr>
          <w:trHeight w:val="15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通过图片、小合唱、小品、知识竞赛等，让更多的学生掌握交通安全知识，培养学生“珍爱生命，安全第一”的意识。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牢牢地树立“杜绝隐患从我们做起，珍爱生命从防范做起”的安全意识。</w:t>
            </w:r>
          </w:p>
        </w:tc>
      </w:tr>
      <w:tr>
        <w:trPr>
          <w:trHeight w:val="27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在社会现实中，有些儿童缺乏自我保护意识，不懂交通规则，不注意安全，以至发生交通事故，这不仅给他们的身体造成伤害，给家人带来痛苦，还给国家和人民的生命财产造成损失。我校是一所以外来务工子女为主的小学，学校周边马路纵横，人口密集，交通安全问题一直是学校最为关注的问题。学生的安全是关系到学生能否健康成长的大事，是关系到千百个家庭安定的大事。长期以来，我校积极强化安全教育，现在正值安全教育月。宝贵的生命只有一次，如果一时疏忽，可能给自己或家人留下终身遗憾。因此，通过丰富多彩的活动形式，引导学生学习安全知识，掌握安全常识，增强安全意识，注意生命安全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开场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我宣布，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《珍爱生命，安全伴我行》主题班会正式开始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szCs w:val="21"/>
              </w:rPr>
              <w:t>认真倾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通过图片导入，激发学生参与活动的兴趣。</w:t>
            </w:r>
          </w:p>
        </w:tc>
      </w:tr>
      <w:tr>
        <w:trPr>
          <w:trHeight w:val="3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二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活动推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第一小队绿苗队：小合唱</w:t>
            </w:r>
            <w:r>
              <w:rPr>
                <w:rFonts w:ascii="宋体;SimSun" w:hAnsi="宋体;SimSun" w:cs="宋体;SimSun"/>
                <w:szCs w:val="21"/>
              </w:rPr>
              <w:t>《童心是小鸟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第二小队百花队：播报安全新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员每人播报一个小新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位同学，听了这些触目惊心的数字，你有何感想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第三小队白鸽队：拍手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长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拍手儿歌《安全十连拍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同学们跟着我们一起拍起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第四小队飞雪队：认识交通标志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同学们，这是</w:t>
            </w:r>
            <w:r>
              <w:rPr/>
              <w:t>**</w:t>
            </w:r>
            <w:r>
              <w:rPr/>
              <w:t>标志。看到这些标志，你会怎么做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听歌唱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倾听，谈谈自己的想法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观看拍手歌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倾听介绍，说说怎么做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通过歌唱《童心是小鸟》，让学生感受生活的美好，生命的珍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通过播报安全小新闻，让学生感受到不遵守交规而导致的交通事故的危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示交通标志牌，能认识交通标志，明白看到这些标志该怎么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6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五）第五小队</w:t>
            </w:r>
            <w:r>
              <w:rPr>
                <w:rFonts w:ascii="宋体;SimSun" w:hAnsi="宋体;SimSun" w:cs="宋体;SimSun"/>
                <w:b/>
                <w:color w:val="000000"/>
              </w:rPr>
              <w:t>雏鹰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小品——《小强的改变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学们，看了我们的小品，你有什么想说的吗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点名同学回答）希望我们小朋友能记住教训，不要拿自己的生命开玩笑。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1"/>
              </w:rPr>
              <w:t>（六）第六小队阳光队：知识问答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下面由我们阳光队考考大家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先是小组必答题。接下来我们来进行抢答题，等我读完题说开始才能举手抢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七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展示手抄报。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签倡议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胥敏同学宣读交通安全倡议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每小组派三名代表在倡议书上签上你的名字，让我们谨记今天的承诺。 （准备长桌、签字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Font5"/>
                <w:rFonts w:cs="Arial"/>
                <w:color w:val="000000"/>
                <w:szCs w:val="21"/>
              </w:rPr>
              <w:t>由学生自由的发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通过小品表演，让学生明白不能在马路上看书、玩耍。在表演中激发学生的活动热情。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通过签倡议书，学生的自主意识纷纷增强，决定签下自己的名字，践行自己的承诺。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/>
              <w:t>结束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持人（合）：愿每位同学都有一个快乐幸福的童年！本次班队活动到此结束，谢谢大家！下面有请辅导员讲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员讲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让所有的学生明白交通安全的重要性，牢记遵守交通规则，注意每天的出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本次班队活动通过视频、小品、小合唱、知识竞答等形式，学生认识到交通安全的重要性，认识了一些交通安全的标志，知道了有关交通安全的知识，意识到交通事故给我们带来的伤害，真正行动起来，遵守交通规则，</w:t>
            </w:r>
            <w:r>
              <w:rPr>
                <w:szCs w:val="21"/>
              </w:rPr>
              <w:t>增强安全意识，注意生命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USER</dc:creator>
  <dc:description/>
  <cp:keywords/>
  <dc:language>en-US</dc:language>
  <cp:lastModifiedBy>微软用户</cp:lastModifiedBy>
  <dcterms:modified xsi:type="dcterms:W3CDTF">2016-03-23T08:44:00Z</dcterms:modified>
  <cp:revision>3</cp:revision>
  <dc:subject/>
  <dc:title>班队活动设计方案</dc:title>
</cp:coreProperties>
</file>